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49300</wp:posOffset>
                </wp:positionH>
                <wp:positionV relativeFrom="margin">
                  <wp:posOffset>2032000</wp:posOffset>
                </wp:positionV>
                <wp:extent cx="6261100" cy="459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2060"/>
                              <w:gridCol w:w="2060"/>
                              <w:gridCol w:w="2040"/>
                              <w:gridCol w:w="206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1     50-5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2     60-69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3     70-79%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Level 4     8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weak understanding of the content. Limited use of key terms and philosopher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adequate understanding of the content. Some use of key terms and philosophers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good understanding of the content. Good use of key terms and philosophers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Demonstrates excellent understanding of the content. Proficient use of key terms and philosoph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thinking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little research or original thinking. Shows little critical or analytical thinking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sufficient research or original thinking. Shows some critical or analytical thinking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sound research or original thinking. Shows good critical or analytical thinking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vidence of outstanding research or original thinking. Shows high degree of critical or analytical think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Lacks clarity and/or correctness in usage of language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Needs to improve clarity and/or correctness in usage of language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Good clarity and/or correctness in usage of language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Excellent clarity and/or correctness in usage of langu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B Frutiger Bold;Times New Roman" w:hAnsi="B Frutiger Bold;Times New Roman" w:cs="B Frutiger Bold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 Frutiger Bold;Times New Roman" w:ascii="B Frutiger Bold;Times New Roman" w:hAnsi="B Frutiger Bold;Times New Roman"/>
                                      <w:sz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8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Few examples or applications to real-life situations.</w:t>
                                  </w:r>
                                </w:p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Ineffective use of graphic illustration or information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ome examples or applications to real-life situations. Some effective use of graphic illustration or information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Several relevant examples or applications to real-life situations. Good use of graphic illustration or information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720"/>
                                      <w:tab w:val="left" w:pos="4440" w:leader="none"/>
                                    </w:tabs>
                                    <w:spacing w:lineRule="exact" w:line="240" w:before="120" w:after="200"/>
                                    <w:ind w:left="100" w:right="100" w:hanging="0"/>
                                    <w:rPr>
                                      <w:rFonts w:ascii="R Frutiger Roman;Times New Roman" w:hAnsi="R Frutiger Roman;Times New Roman" w:cs="R Frutiger Roman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R Frutiger Roman;Times New Roman" w:ascii="R Frutiger Roman;Times New Roman" w:hAnsi="R Frutiger Roman;Times New Roman"/>
                                      <w:sz w:val="18"/>
                                    </w:rPr>
                                    <w:t>Many relevant examples or applications to real-life situations. Highly effective use of graphic illustration or inform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62pt;mso-wrap-distance-left:9.05pt;mso-wrap-distance-right:9.05pt;mso-wrap-distance-top:0pt;mso-wrap-distance-bottom:0pt;margin-top:160pt;mso-position-vertical-relative:margin;margin-left:59pt;mso-position-horizontal-relative:margin">
                <v:fill opacity="0f"/>
                <v:textbox inset="0.0145833333333333in,0.000694444444444445in,0.000694444444444445in,0.000694444444444445in">
                  <w:txbxContent>
                    <w:tbl>
                      <w:tblPr>
                        <w:tblW w:w="9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2060"/>
                        <w:gridCol w:w="2060"/>
                        <w:gridCol w:w="2040"/>
                        <w:gridCol w:w="206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1     50-5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2     60-69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3     70-79%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Level 4     80-100%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weak understanding of the content. Limited use of key terms and philosopher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adequate understanding of the content. Some use of key terms and philosophers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good understanding of the content. Good use of key terms and philosophers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Demonstrates excellent understanding of the content. Proficient use of key terms and philosophers.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thinking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little research or original thinking. Shows little critical or analytical thinking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sufficient research or original thinking. Shows some critical or analytical thinking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sound research or original thinking. Shows good critical or analytical thinking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vidence of outstanding research or original thinking. Shows high degree of critical or analytical thinking.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Lacks clarity and/or correctness in usage of language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Needs to improve clarity and/or correctness in usage of language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Good clarity and/or correctness in usage of language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Excellent clarity and/or correctness in usage of language.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B Frutiger Bold;Times New Roman" w:hAnsi="B Frutiger Bold;Times New Roman" w:cs="B Frutiger Bold;Times New Roman"/>
                                <w:sz w:val="1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sz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8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Few examples or applications to real-life situations.</w:t>
                            </w:r>
                          </w:p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Ineffective use of graphic illustration or information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ome examples or applications to real-life situations. Some effective use of graphic illustration or information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Several relevant examples or applications to real-life situations. Good use of graphic illustration or information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720"/>
                                <w:tab w:val="left" w:pos="4440" w:leader="none"/>
                              </w:tabs>
                              <w:spacing w:lineRule="exact" w:line="240" w:before="120" w:after="200"/>
                              <w:ind w:left="100" w:right="100" w:hanging="0"/>
                              <w:rPr>
                                <w:rFonts w:ascii="R Frutiger Roman;Times New Roman" w:hAnsi="R Frutiger Roman;Times New Roman" w:cs="R Frutiger Roman;Times New Roman"/>
                                <w:sz w:val="18"/>
                              </w:rPr>
                            </w:pPr>
                            <w:r>
                              <w:rPr>
                                <w:rFonts w:cs="R Frutiger Roman;Times New Roman" w:ascii="R Frutiger Roman;Times New Roman" w:hAnsi="R Frutiger Roman;Times New Roman"/>
                                <w:sz w:val="18"/>
                              </w:rPr>
                              <w:t>Many relevant examples or applications to real-life situations. Highly effective use of graphic illustration or inform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6858000</wp:posOffset>
                </wp:positionV>
                <wp:extent cx="6289040" cy="2437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1stpara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91.95pt;mso-wrap-distance-left:9.05pt;mso-wrap-distance-right:9.05pt;mso-wrap-distance-top:0pt;mso-wrap-distance-bottom:0pt;margin-top:540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1stpara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14120</wp:posOffset>
                </wp:positionV>
                <wp:extent cx="6289040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Project Assessment Rubric</w:t>
                            </w:r>
                          </w:p>
                          <w:p>
                            <w:pPr>
                              <w:pStyle w:val="H3"/>
                              <w:spacing w:lineRule="exact" w:line="295"/>
                              <w:rPr/>
                            </w:pPr>
                            <w:r>
                              <w:rPr/>
                              <w:t xml:space="preserve">Evaluation criteria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>Examine this rubric to understand how your project will be assessed.</w:t>
                            </w:r>
                          </w:p>
                          <w:p>
                            <w:pPr>
                              <w:pStyle w:val="Body1stpara6ptafter"/>
                              <w:spacing w:before="0" w:after="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>
                                <w:rFonts w:cs="Berkeley Book;Times New Roman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7.5pt;mso-wrap-distance-left:9.05pt;mso-wrap-distance-right:9.05pt;mso-wrap-distance-top:0pt;mso-wrap-distance-bottom:0pt;margin-top:95.6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Project Assessment Rubric</w:t>
                      </w:r>
                    </w:p>
                    <w:p>
                      <w:pPr>
                        <w:pStyle w:val="H3"/>
                        <w:spacing w:lineRule="exact" w:line="295"/>
                        <w:rPr/>
                      </w:pPr>
                      <w:r>
                        <w:rPr/>
                        <w:t xml:space="preserve">Evaluation criteria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>Examine this rubric to understand how your project will be assessed.</w:t>
                      </w:r>
                    </w:p>
                    <w:p>
                      <w:pPr>
                        <w:pStyle w:val="Body1stpara6ptafter"/>
                        <w:spacing w:before="0" w:after="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>
                          <w:rFonts w:cs="Berkeley Book;Times New Roman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136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I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59.9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4:00Z</dcterms:created>
  <dc:creator>First Image</dc:creator>
  <dc:description/>
  <cp:keywords/>
  <dc:language>en-US</dc:language>
  <cp:lastModifiedBy>First Image</cp:lastModifiedBy>
  <dcterms:modified xsi:type="dcterms:W3CDTF">2012-04-30T17:20:00Z</dcterms:modified>
  <cp:revision>3</cp:revision>
  <dc:subject/>
  <dc:title/>
</cp:coreProperties>
</file>