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ome Factors That Shape Nationalism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Fac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Influence in Fran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Influence in Canada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Histor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  <w:p>
            <w:pPr>
              <w:pStyle w:val="StyleHeaderAri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HeaderArial"/>
              <w:spacing w:before="80" w:after="80"/>
              <w:jc w:val="left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Geograph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Political</w:t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HeaderArial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jc w:val="center"/>
    </w:pPr>
    <w:rPr/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8:00Z</dcterms:created>
  <dc:creator>deepika</dc:creator>
  <dc:description/>
  <dc:language>en-US</dc:language>
  <cp:lastModifiedBy>roopa</cp:lastModifiedBy>
  <cp:lastPrinted>2008-05-16T11:52:00Z</cp:lastPrinted>
  <dcterms:modified xsi:type="dcterms:W3CDTF">2008-05-16T06:22:00Z</dcterms:modified>
  <cp:revision>8</cp:revision>
  <dc:subject/>
  <dc:title>Getting to Know Exploring Globalization</dc:title>
</cp:coreProperties>
</file>