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Triangle Debate Organizer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spacing w:before="0" w:after="0"/>
        <w:rPr>
          <w:rStyle w:val="StyleHeading2NotBoldNotItalicChar"/>
          <w:b/>
          <w:b/>
          <w:i/>
          <w:i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15"/>
        <w:gridCol w:w="33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 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</w:tabs>
              <w:spacing w:lineRule="auto" w:line="240" w:before="120" w:after="120"/>
              <w:rPr/>
            </w:pPr>
            <w:r>
              <w:rPr/>
              <w:t>Speaker 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rgument</w:t>
            </w:r>
          </w:p>
          <w:p>
            <w:pPr>
              <w:pStyle w:val="StyleHeaderArial"/>
              <w:spacing w:before="80" w:after="8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rgument</w:t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rongest argument for A</w:t>
            </w:r>
          </w:p>
          <w:p>
            <w:pPr>
              <w:pStyle w:val="StyleHeaderAri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upporting detail 1</w:t>
            </w:r>
          </w:p>
          <w:p>
            <w:pPr>
              <w:pStyle w:val="StyleHeaderArial"/>
              <w:spacing w:before="80" w:after="8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upporting detail 1</w:t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rongest argument for B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upporting detail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upporting detail 2</w:t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Questions for 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upporting detail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upporting detail 3</w:t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Questions for B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2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N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1Char">
    <w:name w:val="NL1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0"/>
    </w:pPr>
    <w:rPr/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120" w:after="120"/>
      <w:jc w:val="center"/>
    </w:pPr>
    <w:rPr>
      <w:b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>
      <w:sz w:val="24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3:00Z</dcterms:created>
  <dc:creator>deepika</dc:creator>
  <dc:description/>
  <cp:keywords/>
  <dc:language>en-US</dc:language>
  <cp:lastModifiedBy>deepika</cp:lastModifiedBy>
  <dcterms:modified xsi:type="dcterms:W3CDTF">2008-08-07T08:20:00Z</dcterms:modified>
  <cp:revision>8</cp:revision>
  <dc:subject/>
  <dc:title>Notes for My Presentation</dc:title>
</cp:coreProperties>
</file>