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nge in Earn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table shows the average full-time earning for males and females in Canada over a ten-year period.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Female Earnings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Male Earnings ($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5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49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5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1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2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6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3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7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3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4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8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4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8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4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9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6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9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5 7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tistics Canada, 2007. Table 202-0102 Average female and </w:t>
        <w:br/>
        <w:t>male earnings, annual from E-STAT. Accessed November 28, 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Use a graphing calculator to create a scatter plot of the data for (Year, Average Female Earnings). Find an equation that models the data using exponential regression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Repeat step a) for the data for (Year, Average Male Earnings). Adjust the vertical scale if necessary so you can show both sets of dat in the same window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Does it appear, from your graphs or equations, that female earnings are catching up with male earnings? Discuss why or why no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MHR • </w:t>
    </w:r>
    <w:r>
      <w:rPr>
        <w:i/>
        <w:sz w:val="22"/>
        <w:szCs w:val="22"/>
      </w:rPr>
      <w:t>Foundations for College Mathematics 11</w:t>
    </w:r>
    <w:r>
      <w:rPr>
        <w:sz w:val="22"/>
        <w:szCs w:val="22"/>
      </w:rPr>
      <w:t xml:space="preserve"> </w:t>
      <w:tab/>
      <w:t xml:space="preserve">7.5 Modelling Exponential Growth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26:00Z</dcterms:created>
  <dc:creator>MHR</dc:creator>
  <dc:description/>
  <cp:keywords/>
  <dc:language>en-US</dc:language>
  <cp:lastModifiedBy>MHR</cp:lastModifiedBy>
  <dcterms:modified xsi:type="dcterms:W3CDTF">2007-11-28T20:31:00Z</dcterms:modified>
  <cp:revision>6</cp:revision>
  <dc:subject/>
  <dc:title/>
</cp:coreProperties>
</file>