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alth and Social Services Spending in Ontario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able shows the amount of tax dollars spent on health and social services in Ontario in 2007.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mount Spent </w:t>
              <w:br/>
              <w:t>(Millions of dollar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13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4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0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4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rPr/>
            </w:pPr>
            <w:r>
              <w:rPr/>
              <w:tab/>
              <w:t>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</w:r>
      <w:r>
        <w:rPr/>
        <w:t>Choose an appropriate type of graph to display the data. Justify your choice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Explain why a histogram is not appropriate for this data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Explain why a broken-line graph is not appropriate for this data.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Why do you think hospitals use up so much of the health and social services budget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HR • </w:t>
    </w:r>
    <w:r>
      <w:rPr>
        <w:i/>
        <w:sz w:val="20"/>
        <w:szCs w:val="20"/>
      </w:rPr>
      <w:t>Foundations for College Mathematics 11</w:t>
    </w:r>
    <w:r>
      <w:rPr>
        <w:sz w:val="20"/>
        <w:szCs w:val="20"/>
      </w:rPr>
      <w:t xml:space="preserve"> Chapter 3</w:t>
      <w:tab/>
      <w:t>3.3 Display Dat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16:00Z</dcterms:created>
  <dc:creator>MHR</dc:creator>
  <dc:description/>
  <cp:keywords/>
  <dc:language>en-US</dc:language>
  <cp:lastModifiedBy>MHR</cp:lastModifiedBy>
  <dcterms:modified xsi:type="dcterms:W3CDTF">2007-11-26T20:32:00Z</dcterms:modified>
  <cp:revision>5</cp:revision>
  <dc:subject/>
  <dc:title/>
</cp:coreProperties>
</file>