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ead of Individual Income in On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ble shows the number of people in Ontario who earned each amount of income (gross earnings before deductions) during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Individual Income in Ontario, 2005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mount </w:t>
              <w:br/>
              <w:t>($1000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ber </w:t>
              <w:br/>
              <w:t>of peop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887 0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–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879 4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–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940 3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5–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853 1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–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680 5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5–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1 195 9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5–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1 404 8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0–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1 231 2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5–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519 1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0–1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256 7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50–2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64 8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0–2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29 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and 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59 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Display the data using a histogram. Place a point at the centre of the top of each bar in your histogram. Join the points with a smooth curve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Describe the shape of the distribution. Suggest reasons for this distribution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n what range does the mode income occur?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 xml:space="preserve">In 2005 there were just over 9 million employed individuals in Ontario. The median individual income was $27 100. How does this compare with the mode income? Offer an explanation for the difference. </w:t>
      </w:r>
    </w:p>
    <w:p>
      <w:pPr>
        <w:pStyle w:val="Normal"/>
        <w:rPr/>
      </w:pPr>
      <w:r>
        <w:rPr>
          <w:b/>
        </w:rPr>
        <w:t xml:space="preserve">e) </w:t>
      </w:r>
      <w:r>
        <w:rPr/>
        <w:t>The general minimum wage in 2005 was $7.45/h. If a person worked 37 h/week for 50 weeks at minimum wage, which group in this data table were they in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HR • </w:t>
    </w:r>
    <w:r>
      <w:rPr>
        <w:i/>
        <w:sz w:val="20"/>
        <w:szCs w:val="20"/>
      </w:rPr>
      <w:t>Foundations for College Mathematics 11</w:t>
    </w:r>
    <w:r>
      <w:rPr>
        <w:sz w:val="20"/>
        <w:szCs w:val="20"/>
      </w:rPr>
      <w:t xml:space="preserve"> Chapter 3</w:t>
      <w:tab/>
      <w:t>3.6 Common Distribut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3:00Z</dcterms:created>
  <dc:creator>MHR</dc:creator>
  <dc:description/>
  <cp:keywords/>
  <dc:language>en-US</dc:language>
  <cp:lastModifiedBy>MHR</cp:lastModifiedBy>
  <dcterms:modified xsi:type="dcterms:W3CDTF">2007-11-27T15:03:00Z</dcterms:modified>
  <cp:revision>6</cp:revision>
  <dc:subject/>
  <dc:title>Total Individual Income in Ontario, 2005</dc:title>
</cp:coreProperties>
</file>