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22"/>
          <w:szCs w:val="22"/>
        </w:rPr>
        <w:t>Chapter 5 Test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State whether each of the following represents a function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/>
      </w:pPr>
      <w:r>
        <w:rPr>
          <w:b/>
          <w:sz w:val="22"/>
          <w:szCs w:val="22"/>
          <w:lang w:val="fr-FR"/>
        </w:rPr>
        <w:tab/>
        <w:tab/>
        <w:t>a)</w:t>
      </w:r>
      <w:r>
        <w:rPr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g</w:t>
      </w:r>
      <w:r>
        <w:rPr>
          <w:sz w:val="22"/>
          <w:szCs w:val="22"/>
          <w:lang w:val="fr-FR"/>
        </w:rPr>
        <w:t>(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lang w:val="fr-FR"/>
        </w:rPr>
        <w:t>) = 2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vertAlign w:val="superscript"/>
          <w:lang w:val="fr-FR"/>
        </w:rPr>
        <w:t>2</w:t>
      </w:r>
      <w:r>
        <w:rPr>
          <w:sz w:val="22"/>
          <w:szCs w:val="22"/>
          <w:lang w:val="fr-FR"/>
        </w:rPr>
        <w:t xml:space="preserve"> + 7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lang w:val="fr-FR"/>
        </w:rPr>
        <w:t xml:space="preserve"> – 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ab/>
        <w:tab/>
        <w:t>b)</w:t>
      </w:r>
      <w:r>
        <w:rPr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y</w:t>
      </w:r>
      <w:r>
        <w:rPr>
          <w:sz w:val="22"/>
          <w:szCs w:val="22"/>
          <w:lang w:val="fr-FR"/>
        </w:rPr>
        <w:t xml:space="preserve"> = 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lang w:val="fr-FR"/>
        </w:rPr>
        <w:t xml:space="preserve"> + </w:t>
      </w:r>
      <w:r>
        <w:rPr>
          <w:sz w:val="22"/>
          <w:szCs w:val="22"/>
          <w:lang w:val="fr-FR"/>
        </w:rPr>
        <w:object w:dxaOrig="2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9pt" filled="f" o:ole="">
            <v:imagedata r:id="rId5" o:title=""/>
          </v:shape>
          <o:OLEObject Type="Embed" ProgID="" ShapeID="ole_rId4" DrawAspect="Content" ObjectID="_1978044261" r:id="rId4"/>
        </w:objec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/>
      </w:pPr>
      <w:r>
        <w:rPr>
          <w:b/>
          <w:sz w:val="22"/>
          <w:szCs w:val="22"/>
          <w:lang w:val="fr-FR"/>
        </w:rPr>
        <w:tab/>
        <w:tab/>
        <w:t>c)</w:t>
      </w:r>
      <w:r>
        <w:rPr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vertAlign w:val="superscript"/>
          <w:lang w:val="fr-FR"/>
        </w:rPr>
        <w:t>2</w:t>
      </w:r>
      <w:r>
        <w:rPr>
          <w:sz w:val="22"/>
          <w:szCs w:val="22"/>
          <w:lang w:val="fr-FR"/>
        </w:rPr>
        <w:t xml:space="preserve"> + </w:t>
      </w:r>
      <w:r>
        <w:rPr>
          <w:i/>
          <w:sz w:val="22"/>
          <w:szCs w:val="22"/>
          <w:lang w:val="fr-FR"/>
        </w:rPr>
        <w:t>y</w:t>
      </w:r>
      <w:r>
        <w:rPr>
          <w:sz w:val="22"/>
          <w:szCs w:val="22"/>
          <w:vertAlign w:val="superscript"/>
          <w:lang w:val="fr-FR"/>
        </w:rPr>
        <w:t>2</w:t>
      </w:r>
      <w:r>
        <w:rPr>
          <w:sz w:val="22"/>
          <w:szCs w:val="22"/>
          <w:lang w:val="fr-FR"/>
        </w:rPr>
        <w:t xml:space="preserve"> = 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0"/>
        <w:rPr>
          <w:sz w:val="22"/>
          <w:szCs w:val="22"/>
          <w:lang w:val="fr-F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75565</wp:posOffset>
            </wp:positionV>
            <wp:extent cx="1714500" cy="1409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fr-FR"/>
        </w:rPr>
        <w:t xml:space="preserve">d) 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0"/>
        <w:rPr>
          <w:b/>
          <w:b/>
          <w:sz w:val="22"/>
          <w:szCs w:val="22"/>
          <w:lang w:val="fr-F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69215</wp:posOffset>
            </wp:positionV>
            <wp:extent cx="1828800" cy="13487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fr-FR"/>
        </w:rPr>
        <w:t xml:space="preserve">e) 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109220</wp:posOffset>
            </wp:positionV>
            <wp:extent cx="1341120" cy="1219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/>
      </w:pPr>
      <w:r>
        <w:rPr>
          <w:b/>
          <w:sz w:val="22"/>
          <w:szCs w:val="22"/>
        </w:rPr>
        <w:tab/>
        <w:t>2.</w:t>
      </w:r>
      <w:r>
        <w:rPr>
          <w:sz w:val="22"/>
          <w:szCs w:val="22"/>
        </w:rPr>
        <w:tab/>
        <w:t>State whether each of the following represents a polynomial function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/>
      </w:pPr>
      <w:r>
        <w:rPr>
          <w:b/>
          <w:sz w:val="22"/>
          <w:szCs w:val="22"/>
          <w:lang w:val="fr-FR"/>
        </w:rPr>
        <w:tab/>
        <w:tab/>
        <w:t>a)</w:t>
      </w:r>
      <w:r>
        <w:rPr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h</w:t>
      </w:r>
      <w:r>
        <w:rPr>
          <w:sz w:val="22"/>
          <w:szCs w:val="22"/>
          <w:lang w:val="fr-FR"/>
        </w:rPr>
        <w:t>(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lang w:val="fr-FR"/>
        </w:rPr>
        <w:t>) = 2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lang w:val="fr-FR"/>
        </w:rPr>
        <w:t xml:space="preserve"> + 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ab/>
        <w:tab/>
        <w:t>b)</w:t>
      </w:r>
      <w:r>
        <w:rPr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y</w:t>
      </w:r>
      <w:r>
        <w:rPr>
          <w:sz w:val="22"/>
          <w:szCs w:val="22"/>
          <w:lang w:val="fr-FR"/>
        </w:rPr>
        <w:t xml:space="preserve"> = </w:t>
      </w:r>
      <w:r>
        <w:rPr>
          <w:sz w:val="22"/>
          <w:szCs w:val="22"/>
          <w:lang w:val="fr-FR"/>
        </w:rPr>
        <w:object w:dxaOrig="36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7pt" filled="f" o:ole="">
            <v:imagedata r:id="rId10" o:title=""/>
          </v:shape>
          <o:OLEObject Type="Embed" ProgID="" ShapeID="ole_rId9" DrawAspect="Content" ObjectID="_1947623355" r:id="rId9"/>
        </w:objec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/>
      </w:pPr>
      <w:r>
        <w:rPr>
          <w:b/>
          <w:sz w:val="22"/>
          <w:szCs w:val="22"/>
          <w:lang w:val="fr-FR"/>
        </w:rPr>
        <w:tab/>
        <w:tab/>
        <w:t>c)</w:t>
      </w:r>
      <w:r>
        <w:rPr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y</w:t>
      </w:r>
      <w:r>
        <w:rPr>
          <w:sz w:val="22"/>
          <w:szCs w:val="22"/>
          <w:lang w:val="fr-FR"/>
        </w:rPr>
        <w:t xml:space="preserve"> = sin</w:t>
      </w:r>
      <w:r>
        <w:rPr>
          <w:sz w:val="22"/>
          <w:szCs w:val="22"/>
          <w:vertAlign w:val="superscript"/>
          <w:lang w:val="fr-FR"/>
        </w:rPr>
        <w:t>2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lang w:val="fr-FR"/>
        </w:rPr>
        <w:t xml:space="preserve"> + 3sin 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lang w:val="fr-FR"/>
        </w:rPr>
        <w:t xml:space="preserve"> + 2</w:t>
      </w:r>
    </w:p>
    <w:p>
      <w:pPr>
        <w:pStyle w:val="Normal"/>
        <w:tabs>
          <w:tab w:val="clear" w:pos="720"/>
          <w:tab w:val="right" w:pos="259" w:leader="none"/>
        </w:tabs>
        <w:ind w:left="360" w:hanging="259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>d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= 4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– 6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7</w:t>
      </w:r>
    </w:p>
    <w:p>
      <w:pPr>
        <w:pStyle w:val="Normal"/>
        <w:tabs>
          <w:tab w:val="clear" w:pos="720"/>
          <w:tab w:val="right" w:pos="259" w:leader="none"/>
        </w:tabs>
        <w:ind w:left="360" w:hanging="259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= 3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4 –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–2</w:t>
      </w:r>
    </w:p>
    <w:p>
      <w:pPr>
        <w:pStyle w:val="Normal"/>
        <w:tabs>
          <w:tab w:val="clear" w:pos="720"/>
          <w:tab w:val="right" w:pos="259" w:leader="none"/>
        </w:tabs>
        <w:ind w:left="360" w:hanging="259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right" w:pos="259" w:leader="none"/>
        </w:tabs>
        <w:ind w:left="360" w:hanging="259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State the domain and range of each of the following.</w:t>
      </w:r>
    </w:p>
    <w:p>
      <w:pPr>
        <w:pStyle w:val="Normal"/>
        <w:tabs>
          <w:tab w:val="clear" w:pos="720"/>
          <w:tab w:val="right" w:pos="259" w:leader="none"/>
        </w:tabs>
        <w:ind w:left="360" w:hanging="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115570</wp:posOffset>
            </wp:positionV>
            <wp:extent cx="1379220" cy="1371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a) </w:t>
      </w:r>
    </w:p>
    <w:p>
      <w:pPr>
        <w:pStyle w:val="Normal"/>
        <w:tabs>
          <w:tab w:val="clear" w:pos="720"/>
          <w:tab w:val="right" w:pos="259" w:leader="none"/>
        </w:tabs>
        <w:ind w:left="360" w:hanging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</w:tabs>
        <w:ind w:left="360" w:hanging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</w:tabs>
        <w:ind w:left="360" w:hanging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</w:tabs>
        <w:ind w:left="360" w:hanging="25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b)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4664075</wp:posOffset>
                </wp:positionH>
                <wp:positionV relativeFrom="paragraph">
                  <wp:posOffset>62865</wp:posOffset>
                </wp:positionV>
                <wp:extent cx="800100" cy="10083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</w:tabs>
                                    <w:ind w:left="360" w:hanging="259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</w:tabs>
                                    <w:ind w:left="360" w:hanging="25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</w:tabs>
                                    <w:ind w:left="360" w:right="72" w:hanging="259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</w:tabs>
                                    <w:ind w:left="360" w:right="72" w:hanging="259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</w:tabs>
                                    <w:ind w:left="360" w:right="72" w:hanging="259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</w:tabs>
                                    <w:ind w:left="360" w:right="72" w:hanging="259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</w:tabs>
                                    <w:ind w:left="360" w:right="72" w:hanging="259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</w:tabs>
                                    <w:ind w:left="360" w:right="72" w:hanging="259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</w:tabs>
                                    <w:ind w:left="360" w:right="72" w:hanging="259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</w:tabs>
                                    <w:ind w:left="360" w:right="72" w:hanging="259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</w:tabs>
                                    <w:ind w:left="360" w:right="72" w:hanging="259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</w:tabs>
                                    <w:ind w:left="360" w:right="72" w:hanging="259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9.4pt;mso-wrap-distance-left:9.35pt;mso-wrap-distance-right:9.35pt;mso-wrap-distance-top:0pt;mso-wrap-distance-bottom:0pt;margin-top:4.95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48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</w:tabs>
                              <w:ind w:left="360" w:hanging="259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</w:tabs>
                              <w:ind w:left="360" w:hanging="25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</w:tabs>
                              <w:ind w:left="360" w:right="72" w:hanging="259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</w:tabs>
                              <w:ind w:left="360" w:right="72" w:hanging="259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</w:tabs>
                              <w:ind w:left="360" w:right="72" w:hanging="259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</w:tabs>
                              <w:ind w:left="360" w:right="72" w:hanging="259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</w:tabs>
                              <w:ind w:left="360" w:right="72" w:hanging="259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</w:tabs>
                              <w:ind w:left="360" w:right="72" w:hanging="259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</w:tabs>
                              <w:ind w:left="360" w:right="72" w:hanging="259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</w:tabs>
                              <w:ind w:left="360" w:right="72" w:hanging="259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</w:tabs>
                              <w:ind w:left="360" w:right="72" w:hanging="259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</w:tabs>
                              <w:ind w:left="360" w:right="72" w:hanging="259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59" w:leader="none"/>
        </w:tabs>
        <w:ind w:left="360" w:hanging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</w:tabs>
        <w:ind w:left="360" w:hanging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</w:tabs>
        <w:ind w:left="360" w:hanging="0"/>
        <w:rPr/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17145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480"/>
                          <a:chOff x="0" y="0"/>
                          <a:chExt cx="17146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6858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50640"/>
                            <a:ext cx="9144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90440"/>
                            <a:ext cx="9144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891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00920"/>
                            <a:ext cx="9144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25960"/>
                            <a:ext cx="9144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35pt;width:135pt;height:99pt" coordorigin="540,47" coordsize="2700,1980">
                <v:oval id="shape_0" fillcolor="white" stroked="t" o:allowincell="f" style="position:absolute;left:540;top:47;width:107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1;top:47;width:107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16,599" to="2555,88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128,347" to="2567,63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128,1451" to="2567,145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116,1151" to="2555,143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128,875" to="2567,116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c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342900" cy="9753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6.8pt;mso-wrap-distance-left:9.05pt;mso-wrap-distance-right:9.05pt;mso-wrap-distance-top:0pt;mso-wrap-distance-bottom:0pt;margin-top:7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59" w:leader="none"/>
        </w:tabs>
        <w:ind w:left="360" w:hanging="259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97790</wp:posOffset>
                </wp:positionV>
                <wp:extent cx="6858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7.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59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</w:tabs>
        <w:ind w:left="360" w:hanging="259"/>
        <w:rPr/>
      </w:pPr>
      <w:r>
        <w:rPr>
          <w:b/>
          <w:sz w:val="22"/>
          <w:szCs w:val="22"/>
        </w:rPr>
        <w:tab/>
        <w:tab/>
        <w:t>d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1</w:t>
      </w:r>
    </w:p>
    <w:p>
      <w:pPr>
        <w:pStyle w:val="Normal"/>
        <w:tabs>
          <w:tab w:val="clear" w:pos="720"/>
          <w:tab w:val="right" w:pos="259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</w:tabs>
        <w:ind w:left="360" w:hanging="259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>Answer the following questions for each graph.</w:t>
      </w:r>
    </w:p>
    <w:p>
      <w:pPr>
        <w:pStyle w:val="Normal"/>
        <w:tabs>
          <w:tab w:val="clear" w:pos="720"/>
          <w:tab w:val="left" w:pos="590" w:leader="none"/>
        </w:tabs>
        <w:ind w:left="864" w:hanging="936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i)</w:t>
        <w:tab/>
      </w:r>
      <w:r>
        <w:rPr>
          <w:sz w:val="22"/>
          <w:szCs w:val="22"/>
        </w:rPr>
        <w:t>Does it represent a function with even degree or odd degree?</w:t>
      </w:r>
    </w:p>
    <w:p>
      <w:pPr>
        <w:pStyle w:val="Normal"/>
        <w:tabs>
          <w:tab w:val="clear" w:pos="720"/>
          <w:tab w:val="left" w:pos="180" w:leader="none"/>
          <w:tab w:val="left" w:pos="590" w:leader="none"/>
          <w:tab w:val="left" w:pos="900" w:leader="none"/>
        </w:tabs>
        <w:ind w:left="864" w:hanging="936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ii)</w:t>
      </w:r>
      <w:r>
        <w:rPr>
          <w:sz w:val="22"/>
          <w:szCs w:val="22"/>
        </w:rPr>
        <w:tab/>
        <w:t>What is the sign of the leading coefficient?</w:t>
      </w:r>
    </w:p>
    <w:p>
      <w:pPr>
        <w:pStyle w:val="Normal"/>
        <w:tabs>
          <w:tab w:val="clear" w:pos="720"/>
          <w:tab w:val="right" w:pos="259" w:leader="none"/>
          <w:tab w:val="left" w:pos="23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</w:r>
    </w:p>
    <w:p>
      <w:pPr>
        <w:pStyle w:val="Normal"/>
        <w:tabs>
          <w:tab w:val="clear" w:pos="720"/>
          <w:tab w:val="right" w:pos="259" w:leader="none"/>
          <w:tab w:val="left" w:pos="2340" w:leader="none"/>
        </w:tabs>
        <w:ind w:left="360" w:hanging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2340" w:leader="none"/>
        </w:tabs>
        <w:ind w:left="360" w:hanging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2340" w:leader="none"/>
        </w:tabs>
        <w:ind w:left="360" w:hanging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2340" w:leader="none"/>
        </w:tabs>
        <w:ind w:left="360" w:hanging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2340" w:leader="none"/>
        </w:tabs>
        <w:ind w:left="360" w:hanging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2340" w:leader="none"/>
        </w:tabs>
        <w:ind w:left="360" w:hanging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2340" w:leader="none"/>
        </w:tabs>
        <w:ind w:left="360" w:hanging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2340" w:leader="none"/>
        </w:tabs>
        <w:ind w:left="360" w:hanging="25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340" w:leader="none"/>
        </w:tabs>
        <w:ind w:left="360" w:hanging="259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81915</wp:posOffset>
            </wp:positionV>
            <wp:extent cx="1113155" cy="1257300"/>
            <wp:effectExtent l="0" t="0" r="0" b="0"/>
            <wp:wrapSquare wrapText="lef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259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  <w:t>E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plain how the degree of a polynomial function is related to the ma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imum number of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-intercepts on its graph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259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ab/>
        <w:t xml:space="preserve">If a polynomial function has no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-intercepts, what do you know about the degree of the function? E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plain your reasoning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  <w:t xml:space="preserve">For each of the following functions, state the values of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at which the graph crosses the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-a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is. Note: Do not include values of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at which the graph only touches th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-axis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259"/>
        <w:rPr/>
      </w:pPr>
      <w:r>
        <w:rPr>
          <w:b/>
          <w:sz w:val="22"/>
          <w:szCs w:val="22"/>
        </w:rPr>
        <w:tab/>
        <w:tab/>
        <w:t>a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10)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5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b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=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7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1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  <w:t xml:space="preserve">For the graph defined by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1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2), answer the following questions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504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a)</w:t>
      </w:r>
      <w:r>
        <w:rPr>
          <w:sz w:val="22"/>
          <w:szCs w:val="22"/>
        </w:rPr>
        <w:tab/>
        <w:t xml:space="preserve">At which value(s) of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does it cross the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504"/>
        <w:rPr/>
      </w:pPr>
      <w:r>
        <w:rPr>
          <w:b/>
          <w:sz w:val="22"/>
          <w:szCs w:val="22"/>
        </w:rPr>
        <w:tab/>
        <w:tab/>
        <w:tab/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-a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is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504"/>
        <w:rPr/>
      </w:pPr>
      <w:r>
        <w:rPr>
          <w:b/>
          <w:sz w:val="22"/>
          <w:szCs w:val="22"/>
        </w:rPr>
        <w:tab/>
        <w:tab/>
        <w:t>b)</w:t>
      </w:r>
      <w:r>
        <w:rPr>
          <w:sz w:val="22"/>
          <w:szCs w:val="22"/>
        </w:rPr>
        <w:tab/>
        <w:t xml:space="preserve">At which value(s) of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does it touch but not cross th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-a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is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504"/>
        <w:rPr/>
      </w:pPr>
      <w:r>
        <w:rPr>
          <w:b/>
          <w:sz w:val="22"/>
          <w:szCs w:val="22"/>
        </w:rPr>
        <w:tab/>
        <w:tab/>
        <w:t>c)</w:t>
      </w:r>
      <w:r>
        <w:rPr>
          <w:sz w:val="22"/>
          <w:szCs w:val="22"/>
        </w:rPr>
        <w:tab/>
        <w:t>What is the degree of the polynomial function? Describe the end behaviour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504"/>
        <w:rPr/>
      </w:pPr>
      <w:r>
        <w:rPr>
          <w:b/>
          <w:sz w:val="22"/>
          <w:szCs w:val="22"/>
        </w:rPr>
        <w:tab/>
        <w:tab/>
        <w:t>d)</w:t>
      </w:r>
      <w:r>
        <w:rPr>
          <w:sz w:val="22"/>
          <w:szCs w:val="22"/>
        </w:rPr>
        <w:tab/>
        <w:t>Sketch the function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-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-360" w:hanging="259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ab/>
        <w:t xml:space="preserve">For the following function, th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-intercepts are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-360" w:hanging="259"/>
        <w:rPr>
          <w:sz w:val="22"/>
          <w:szCs w:val="22"/>
        </w:rPr>
      </w:pPr>
      <w:r>
        <w:rPr>
          <w:sz w:val="22"/>
          <w:szCs w:val="22"/>
        </w:rPr>
        <w:tab/>
        <w:tab/>
        <w:t>–2, 0, and 2. Suggest an equation that might represent this function. E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plain your reasoning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-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-360" w:hanging="259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drawing>
          <wp:inline distT="0" distB="0" distL="0" distR="0">
            <wp:extent cx="1712595" cy="15113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13872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-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right="-360" w:hanging="360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  <w:t>State whether each of the following equations represents an even function, an odd function, or neither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right="-360" w:hanging="360"/>
        <w:rPr/>
      </w:pPr>
      <w:r>
        <w:rPr>
          <w:b/>
          <w:sz w:val="22"/>
          <w:szCs w:val="22"/>
          <w:lang w:val="fr-FR"/>
        </w:rPr>
        <w:tab/>
        <w:tab/>
        <w:t>a)</w:t>
      </w:r>
      <w:r>
        <w:rPr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y</w:t>
      </w:r>
      <w:r>
        <w:rPr>
          <w:sz w:val="22"/>
          <w:szCs w:val="22"/>
          <w:lang w:val="fr-FR"/>
        </w:rPr>
        <w:t xml:space="preserve"> = 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vertAlign w:val="superscript"/>
          <w:lang w:val="fr-FR"/>
        </w:rPr>
        <w:t>4</w:t>
      </w:r>
      <w:r>
        <w:rPr>
          <w:sz w:val="22"/>
          <w:szCs w:val="22"/>
          <w:lang w:val="fr-FR"/>
        </w:rPr>
        <w:t xml:space="preserve"> + 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vertAlign w:val="superscript"/>
          <w:lang w:val="fr-FR"/>
        </w:rPr>
        <w:t>2</w:t>
      </w:r>
      <w:r>
        <w:rPr>
          <w:sz w:val="22"/>
          <w:szCs w:val="22"/>
          <w:lang w:val="fr-FR"/>
        </w:rPr>
        <w:t xml:space="preserve"> + 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right="-360" w:hanging="360"/>
        <w:rPr/>
      </w:pPr>
      <w:r>
        <w:rPr>
          <w:b/>
          <w:sz w:val="22"/>
          <w:szCs w:val="22"/>
          <w:lang w:val="fr-FR"/>
        </w:rPr>
        <w:tab/>
        <w:tab/>
        <w:t>b)</w:t>
      </w:r>
      <w:r>
        <w:rPr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xy</w:t>
      </w:r>
      <w:r>
        <w:rPr>
          <w:sz w:val="22"/>
          <w:szCs w:val="22"/>
          <w:lang w:val="fr-FR"/>
        </w:rPr>
        <w:t xml:space="preserve"> = 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right="-360" w:hanging="360"/>
        <w:rPr/>
      </w:pPr>
      <w:r>
        <w:rPr>
          <w:b/>
          <w:sz w:val="22"/>
          <w:szCs w:val="22"/>
          <w:lang w:val="fr-FR"/>
        </w:rPr>
        <w:tab/>
        <w:tab/>
        <w:t>c)</w:t>
      </w:r>
      <w:r>
        <w:rPr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y</w:t>
      </w:r>
      <w:r>
        <w:rPr>
          <w:sz w:val="22"/>
          <w:szCs w:val="22"/>
          <w:lang w:val="fr-FR"/>
        </w:rPr>
        <w:t xml:space="preserve"> = 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vertAlign w:val="superscript"/>
          <w:lang w:val="fr-FR"/>
        </w:rPr>
        <w:t>3</w:t>
      </w:r>
      <w:r>
        <w:rPr>
          <w:sz w:val="22"/>
          <w:szCs w:val="22"/>
          <w:lang w:val="fr-FR"/>
        </w:rPr>
        <w:t xml:space="preserve"> + 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right="-360" w:hanging="36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d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62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30pt" filled="f" o:ole="">
            <v:imagedata r:id="rId15" o:title=""/>
          </v:shape>
          <o:OLEObject Type="Embed" ProgID="" ShapeID="ole_rId14" DrawAspect="Content" ObjectID="_1438430073" r:id="rId14"/>
        </w:objec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righ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right="-360" w:hanging="360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ab/>
        <w:t>Is there a difference between a function of odd degree and an odd function? E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plain your reasoning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righ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right="-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right="-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right="-360" w:hanging="360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ab/>
        <w:t>The following represents half of an odd function. Sketch the missing half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right="-36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600200" cy="13315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31640"/>
                          <a:chOff x="0" y="0"/>
                          <a:chExt cx="1600200" cy="133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13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440"/>
                            <a:ext cx="1591920" cy="1329120"/>
                          </a:xfrm>
                        </wpg:grpSpPr>
                        <wps:wsp>
                          <wps:cNvSpPr/>
                          <wps:spPr>
                            <a:xfrm>
                              <a:off x="0" y="665280"/>
                              <a:ext cx="15919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0"/>
                              <a:ext cx="0" cy="13291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6200" y="665280"/>
                              <a:ext cx="547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760" y="59400"/>
                              <a:ext cx="547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6320" y="6652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6652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6652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5600" y="664560"/>
                              <a:ext cx="180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6670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6670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6670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6670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6670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66708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1360" y="66708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6703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6703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6703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6703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640" y="67032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880" y="66960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72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72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72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72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880" y="67284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672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0" y="67284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6753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6753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6753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5680" y="67536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6753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6753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8920" y="67500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6778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6778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200" y="67788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6778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6778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6778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1440" y="67752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6804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1440" y="68040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6804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6804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6804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6804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960" y="68040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0" y="68292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682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682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682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682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6480" y="68256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480" y="68580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685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685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685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685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685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9000" y="685800"/>
                              <a:ext cx="180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6886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6886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6886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6886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6886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240" y="68868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760" y="68832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6912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6912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6912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6912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0" y="69120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6912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7280" y="69120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6937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6937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6937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6920" y="69372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6937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6937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9800" y="69336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6966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6966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9800" y="69660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6966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6966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6966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2320" y="69588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6991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960" y="69912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6991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6991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6991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6991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0" y="69912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0" y="70164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7016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7016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7016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7016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7016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7720" y="700920"/>
                              <a:ext cx="180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7041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7041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7041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7041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7041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0240" y="70416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3120" y="70416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7074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7074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7074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7074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760" y="70740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7074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0" y="70668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7092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7092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7092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5280" y="70920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092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092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8520" y="70920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12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12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8520" y="71244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712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712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712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040" y="71172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7149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0320" y="71496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7149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7149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7149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7149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560" y="71424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560" y="71748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7174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7174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7174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7174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7174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6080" y="717480"/>
                              <a:ext cx="180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7200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7200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7200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7200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7200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8600" y="72000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7200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840" y="71928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722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722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722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1120" y="72252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722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722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360" y="72252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725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725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360" y="72576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725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725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725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880" y="72504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7275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6160" y="72756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7275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7275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7275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7275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7275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8680" y="727560"/>
                              <a:ext cx="180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730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730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730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730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730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920" y="73080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730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5160" y="73008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7333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7333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7333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73332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7333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7333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6960" y="73260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735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735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960" y="73584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735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735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735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735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0200" y="73584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9480" y="73836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739800"/>
                            <a:ext cx="8640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52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252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576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04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828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2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2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2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2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2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828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828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080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1008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3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1332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" y="12600"/>
                              <a:ext cx="252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1584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5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5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1584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83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83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1836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83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83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83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83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83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20" y="17640"/>
                              <a:ext cx="252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08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08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08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08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08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" y="2088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08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08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34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34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2340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34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34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34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34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34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" y="22680"/>
                              <a:ext cx="180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5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5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5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5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5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" y="2592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5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5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2592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91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91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20" y="2916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91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91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91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91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91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16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20" y="2844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09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09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09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09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20" y="3096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09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09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09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09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" y="3096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42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3420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42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42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42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42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42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20" y="3420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42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42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3348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67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67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3672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67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67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67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67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67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" y="3672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" y="3600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88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88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88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88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3888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388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388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388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388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388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" y="3888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40" y="3888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41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41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41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41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4176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1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1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1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1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1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4176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4140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42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42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42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42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4428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42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42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42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42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42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4428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4428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6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6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6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6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4680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6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6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6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6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6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4680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4644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96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96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4968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96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96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96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96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96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4968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96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96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96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96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4968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5256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525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1640" y="792360"/>
                            <a:ext cx="871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2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252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252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52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216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504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504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504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504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504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792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" y="792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792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792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792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720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" y="1044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20" y="1044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1044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60" y="1044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" y="1044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20" y="1044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1044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" y="1044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044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" y="1044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1044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" y="1044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80" y="1044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1044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1044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0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1044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92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" y="792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792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792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040" y="743040"/>
                            <a:ext cx="871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360" y="576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76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60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36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5436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43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43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43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43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43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43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5436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43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43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43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43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43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5436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43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43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43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43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184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5184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1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1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1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1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1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5184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1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1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1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1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1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5184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1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1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004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0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0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5004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0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0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0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0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0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5004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0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0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0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0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680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4680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6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6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6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6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6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4680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6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6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6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6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428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4428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42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42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42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42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42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4428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42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42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42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176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1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" y="4176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1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1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1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1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1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" y="4176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1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924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92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92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92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3924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92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92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92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92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92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36000"/>
                              <a:ext cx="180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60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60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60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60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60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3600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60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60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348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34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34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" y="3348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34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34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34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34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168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20" y="3168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16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16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16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16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16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3168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844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8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8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8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8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" y="2844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8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8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592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5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5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" y="2592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5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5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5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340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34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" y="2340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234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234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234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234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2088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40" y="2088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08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08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08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08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08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" y="17640"/>
                              <a:ext cx="180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76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76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76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76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76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80" y="1764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584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5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5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5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5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00" y="1584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260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26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26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26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26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20" y="1260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008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00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00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00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00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1008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828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82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82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82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82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" y="828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504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5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5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5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5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00" y="2520"/>
                              <a:ext cx="252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0"/>
                              <a:ext cx="180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0" y="595800"/>
                            <a:ext cx="871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0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0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40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40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40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40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076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4076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824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82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3824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382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382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3644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36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36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13644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36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3320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332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332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332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" y="130680"/>
                              <a:ext cx="180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06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06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06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06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816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12816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81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81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81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12564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56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240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24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24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24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12240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2060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206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206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206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1808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40" y="11808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0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0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484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4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4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" y="11484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4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232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23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23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23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109800"/>
                              <a:ext cx="252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9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9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9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728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72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" y="10728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72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404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4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4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4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102240"/>
                              <a:ext cx="252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22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22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22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9936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993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" y="9936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993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9648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964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964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964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" y="94320"/>
                              <a:ext cx="252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943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943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9144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91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91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0" y="9144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8856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885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885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885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8604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20" y="8604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86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8352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83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83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83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" y="81000"/>
                              <a:ext cx="252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810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810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7776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77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77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7776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7596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759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759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7272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727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0" y="7272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727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7020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702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702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6768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676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6768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76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516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51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51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264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" y="6264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26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012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01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01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760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5760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576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576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5436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543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543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" y="51840"/>
                              <a:ext cx="180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1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1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932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93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93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46800"/>
                              <a:ext cx="252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46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46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4356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435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435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41760"/>
                              <a:ext cx="180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41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41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924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92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92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36000"/>
                              <a:ext cx="252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360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360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3420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342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342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30960"/>
                              <a:ext cx="180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09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09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844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8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8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25200"/>
                              <a:ext cx="252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52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52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340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34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34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20880"/>
                              <a:ext cx="180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08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764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76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76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584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1584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5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260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26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26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008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" y="1008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56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5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5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504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5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504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52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920" y="338400"/>
                            <a:ext cx="88920" cy="256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4520"/>
                              <a:ext cx="252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4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4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164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16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4912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4912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91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660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66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66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372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24372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4120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412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412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3868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386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236160"/>
                              <a:ext cx="180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361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361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3328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332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3112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112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311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2788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278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2536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253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22840"/>
                              <a:ext cx="180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2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2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032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03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1780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21780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7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456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45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276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2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209520"/>
                              <a:ext cx="252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09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095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0700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070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0448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20448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0196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019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019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9944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994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196200"/>
                              <a:ext cx="252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962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9440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944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944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9116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19116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8864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886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8612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861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8360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8360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836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8108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810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7784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77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176040"/>
                              <a:ext cx="180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76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7280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72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7028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702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167760"/>
                              <a:ext cx="180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67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67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6524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652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6272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" y="16272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6020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602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768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76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444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" y="15444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192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1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940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94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688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14688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436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43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184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1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3896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20" y="13896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3608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360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3356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335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335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" y="131040"/>
                              <a:ext cx="252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31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2816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2564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256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2312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12312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2060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206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1736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173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1556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11556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232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23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0980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09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0656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" y="10656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0476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047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0224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022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900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9900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9720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972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9396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939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9144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88920"/>
                              <a:ext cx="252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88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8640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864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8388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838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80640"/>
                              <a:ext cx="180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06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884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8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560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56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73080"/>
                              <a:ext cx="252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056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05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804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80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552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65520"/>
                              <a:ext cx="1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228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228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048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5724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572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54720"/>
                              <a:ext cx="180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47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20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2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968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716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4716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4464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446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4212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421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888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36360"/>
                              <a:ext cx="180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63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384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384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132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13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28800"/>
                              <a:ext cx="252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592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59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340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34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052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18000"/>
                              <a:ext cx="180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80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512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512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60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972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9720"/>
                              <a:ext cx="252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56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56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5040"/>
                              <a:ext cx="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800"/>
                              <a:ext cx="0" cy="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80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1560" y="33588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33336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33336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33012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560" y="328320"/>
                            <a:ext cx="252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32832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32580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32580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32256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32004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4080" y="320040"/>
                            <a:ext cx="18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31752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31500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31500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31176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31176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5880" y="309960"/>
                            <a:ext cx="180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0744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0744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0420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0168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0168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9120" y="299160"/>
                            <a:ext cx="252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29916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29664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29340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29340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29160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28908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1640" y="289080"/>
                            <a:ext cx="18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8584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8368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8368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8080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7828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160" y="278280"/>
                            <a:ext cx="2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7504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7288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7288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7036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6748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6680" y="267480"/>
                            <a:ext cx="18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26532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26208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26208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25956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25704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920" y="257040"/>
                            <a:ext cx="2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5452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5164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5164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4876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4696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720" y="246960"/>
                            <a:ext cx="18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4372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4120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4120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3868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3616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240" y="236160"/>
                            <a:ext cx="18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23292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23040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23040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22860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22536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7480" y="222840"/>
                            <a:ext cx="252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2284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2032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1780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1780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1456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0000" y="212760"/>
                            <a:ext cx="180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1276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1024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0700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0448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0448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201960"/>
                            <a:ext cx="252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9944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9944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9620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9440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9188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5040" y="191880"/>
                            <a:ext cx="18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8864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8612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8360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8360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8108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8280" y="177840"/>
                            <a:ext cx="252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7784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7604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7352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7028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7028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0080" y="168120"/>
                            <a:ext cx="180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6524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6272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6272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5948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5732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600" y="154800"/>
                            <a:ext cx="180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5480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5192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4976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4652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4652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840" y="144000"/>
                            <a:ext cx="252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4148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3896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3896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3572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3320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8360" y="131400"/>
                            <a:ext cx="180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140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816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64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312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312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20600"/>
                            <a:ext cx="252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1736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1484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1304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1304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0980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3400" y="107280"/>
                            <a:ext cx="180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0476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0476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0224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9900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9720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6640" y="94680"/>
                            <a:ext cx="252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9468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9144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8892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8640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8640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440" y="83880"/>
                            <a:ext cx="180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8064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7884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7632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7632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7308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0960" y="70560"/>
                            <a:ext cx="180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6804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6552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6228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6228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6048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4200" y="57960"/>
                            <a:ext cx="252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5472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5256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5256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4968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4716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360" y="43920"/>
                            <a:ext cx="180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4176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4176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3888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3636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3420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240" y="30960"/>
                            <a:ext cx="252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844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844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592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340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016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1760" y="17640"/>
                            <a:ext cx="180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584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584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260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0080"/>
                            <a:ext cx="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756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5000" y="5040"/>
                            <a:ext cx="252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800"/>
                            <a:ext cx="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0"/>
                            <a:ext cx="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65640"/>
                            <a:ext cx="1587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9" h="6">
                                <a:moveTo>
                                  <a:pt x="0" y="0"/>
                                </a:moveTo>
                                <a:lnTo>
                                  <a:pt x="2679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0"/>
                            <a:ext cx="1800" cy="132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234">
                                <a:moveTo>
                                  <a:pt x="0" y="223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104.85pt" coordorigin="0,0" coordsize="2520,2097">
                <v:rect id="shape_0" stroked="f" o:allowincell="f" style="position:absolute;left:0;top:0;width:2519;height:20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2;width:2506;height:2092">
                  <v:line id="shape_0" from="0,1050" to="2506,105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54,2" to="1254,2094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93;top:1050;width:85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9;top:96;width:85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54,1050" to="1254,105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54,1050" to="1254,105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54,1050" to="1254,105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53,1049" to="1255,1051" stroked="t" o:allowincell="f" style="position:absolute;flip:x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57,1053" to="1257,105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57,1053" to="1257,105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57,1053" to="1257,105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57,1053" to="1257,105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57,1053" to="1257,105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57,1053" to="1260,1053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62,1053" to="1262,1056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62,1058" to="1262,105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62,1058" to="1262,105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62,1058" to="1262,105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62,1058" to="1262,105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61,1058" to="1263,1058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66,1057" to="1266,1059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66,1062" to="1266,106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66,1062" to="1266,106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66,1062" to="1266,106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66,1062" to="1266,106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66,1062" to="1269,1062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70,1062" to="1270,106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70,1062" to="1270,1065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70,1066" to="1270,106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70,1066" to="1270,106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70,1066" to="1270,106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69,1066" to="1271,1066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74,1066" to="1274,106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74,1066" to="1274,106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74,1065" to="1274,1067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74,1070" to="1274,107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74,1070" to="1274,107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73,1070" to="1275,1070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78,1070" to="1278,107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78,1070" to="1278,107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78,1070" to="1278,107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78,1069" to="1278,1071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78,1074" to="1278,107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78,1074" to="1281,1074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82,1074" to="1282,107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82,1074" to="1282,107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82,1074" to="1282,107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82,1074" to="1282,107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82,1074" to="1282,1077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81,1078" to="1283,1078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86,1078" to="1286,107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86,1078" to="1286,107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86,1078" to="1286,107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86,1078" to="1286,107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86,1077" to="1286,1079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86,1082" to="1289,1082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91,1082" to="1291,108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91,1082" to="1291,108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91,1082" to="1291,108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91,1082" to="1291,108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91,1082" to="1291,108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90,1082" to="1292,1085" stroked="t" o:allowincell="f" style="position:absolute;flip:x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95,1087" to="1295,108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95,1087" to="1295,108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95,1087" to="1295,108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95,1087" to="1295,108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95,1087" to="1295,108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95,1087" to="1298,1087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99,1086" to="1299,1088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99,1091" to="1299,109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99,1091" to="1299,109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99,1091" to="1299,109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99,1091" to="1299,109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298,1091" to="1300,1091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03,1091" to="1303,109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03,1091" to="1303,1094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03,1095" to="1303,109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03,1095" to="1303,109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03,1095" to="1303,109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02,1095" to="1304,1095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07,1095" to="1307,109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07,1095" to="1307,109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07,1094" to="1307,1096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07,1099" to="1307,109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07,1099" to="1307,109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07,1099" to="1310,1099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11,1099" to="1311,109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11,1099" to="1311,109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11,1099" to="1311,109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11,1098" to="1311,1100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11,1103" to="1311,110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10,1103" to="1312,1103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15,1103" to="1315,110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15,1103" to="1315,110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15,1103" to="1315,110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15,1103" to="1315,110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15,1103" to="1315,1106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15,1107" to="1318,1107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20,1107" to="1320,110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20,1107" to="1320,110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20,1107" to="1320,110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20,1107" to="1320,110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20,1107" to="1320,110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19,1106" to="1321,1108" stroked="t" o:allowincell="f" style="position:absolute;flip:x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23,1111" to="1323,111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23,1111" to="1323,111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23,1111" to="1323,111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23,1111" to="1323,111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23,1111" to="1323,111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23,1111" to="1326,1111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28,1111" to="1328,1114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28,1116" to="1328,111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28,1116" to="1328,111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28,1116" to="1328,111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28,1116" to="1328,111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27,1116" to="1329,1116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32,1116" to="1332,111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32,1115" to="1332,1117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32,1119" to="1332,111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32,1119" to="1332,111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32,1119" to="1332,111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31,1119" to="1333,1119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36,1119" to="1336,111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36,1119" to="1336,111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36,1119" to="1336,1122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36,1124" to="1336,112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36,1124" to="1336,112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36,1124" to="1339,1124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40,1124" to="1340,112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40,1124" to="1340,112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40,1124" to="1340,112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40,1123" to="1340,1125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40,1128" to="1340,112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39,1128" to="1341,1128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44,1128" to="1344,112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44,1128" to="1344,112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44,1128" to="1344,112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44,1128" to="1344,112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44,1127" to="1344,1129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44,1132" to="1347,1132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49,1132" to="1349,113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49,1132" to="1349,113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49,1132" to="1349,113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49,1132" to="1349,113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49,1132" to="1349,113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48,1132" to="1350,1135" stroked="t" o:allowincell="f" style="position:absolute;flip:x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52,1136" to="1352,113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52,1136" to="1352,113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52,1136" to="1352,113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52,1136" to="1352,113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52,1136" to="1352,113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52,1136" to="1355,1136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57,1136" to="1357,113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57,1135" to="1357,1137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57,1140" to="1357,114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57,1140" to="1357,114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57,1140" to="1357,114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56,1140" to="1358,1140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61,1140" to="1361,114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61,1140" to="1361,114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61,1140" to="1361,1143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61,1145" to="1361,114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61,1145" to="1361,114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61,1145" to="1364,1145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65,1145" to="1365,114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65,1145" to="1365,114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65,1145" to="1365,114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65,1144" to="1365,1146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65,1148" to="1365,114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64,1148" to="1366,1148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69,1148" to="1369,114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69,1148" to="1369,114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69,1148" to="1369,114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69,1148" to="1369,114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69,1148" to="1369,114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68,1148" to="1370,1151" stroked="t" o:allowincell="f" style="position:absolute;flip:x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73,1153" to="1373,115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73,1153" to="1373,115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73,1153" to="1373,115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73,1153" to="1373,115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73,1153" to="1373,115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73,1153" to="1376,1153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78,1153" to="1378,115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78,1152" to="1378,1154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78,1157" to="1378,115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78,1157" to="1378,115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78,1157" to="1378,115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77,1157" to="1379,1157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81,1157" to="1381,115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81,1157" to="1381,115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81,1156" to="1381,1158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81,1161" to="1381,116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81,1161" to="1381,116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81,1161" to="1384,1161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86,1161" to="1386,116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86,1161" to="1386,116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86,1161" to="1386,116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86,1161" to="1386,116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86,1161" to="1386,1164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85,1165" to="1387,1165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</v:group>
                <v:group id="shape_0" style="position:absolute;left:1394;top:1165;width:135;height:82">
                  <v:line id="shape_0" from="1394,1166" to="1394,116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94,1166" to="1394,116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94,1166" to="1394,116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94,1166" to="1394,116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94,1166" to="1394,116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94,1166" to="1397,1166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98,1165" to="1398,1167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98,1169" to="1398,116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98,1169" to="1398,116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98,1169" to="1398,116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98,1169" to="1398,116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397,1169" to="1399,1169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02,1169" to="1402,116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02,1169" to="1402,116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02,1169" to="1402,1172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02,1174" to="1402,117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02,1174" to="1402,117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01,1174" to="1403,1174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06,1174" to="1406,117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06,1174" to="1406,117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06,1174" to="1406,117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06,1174" to="1406,117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06,1173" to="1406,1175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06,1178" to="1409,1178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10,1178" to="1410,117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10,1178" to="1410,117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10,1178" to="1410,117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10,1178" to="1410,117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10,1178" to="1410,117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09,1178" to="1411,1178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14,1178" to="1414,1181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14,1182" to="1414,118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14,1182" to="1414,118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14,1182" to="1414,118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14,1182" to="1414,118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14,1182" to="1417,1182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19,1182" to="1419,118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19,1182" to="1419,118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19,1182" to="1419,118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19,1181" to="1419,1183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19,1186" to="1419,118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18,1186" to="1420,1186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22,1186" to="1422,118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22,1186" to="1422,118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22,1186" to="1422,118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22,1186" to="1422,118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22,1186" to="1422,118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22,1185" to="1425,1187" stroked="t" o:allowincell="f" style="position:absolute;flip:x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27,1190" to="1427,119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27,1190" to="1427,119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27,1190" to="1427,119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27,1190" to="1427,119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27,1190" to="1427,119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26,1190" to="1428,1190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31,1190" to="1431,119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31,1190" to="1431,119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31,1190" to="1431,1193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31,1194" to="1431,119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31,1194" to="1431,119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30,1194" to="1432,1194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35,1194" to="1435,119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35,1194" to="1435,119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35,1194" to="1435,119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35,1194" to="1435,119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35,1194" to="1435,119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35,1193" to="1438,1195" stroked="t" o:allowincell="f" style="position:absolute;flip:x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39,1198" to="1439,119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39,1198" to="1439,119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39,1198" to="1439,119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39,1198" to="1439,119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39,1198" to="1439,119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38,1198" to="1440,1198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43,1198" to="1443,119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43,1198" to="1443,119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43,1198" to="1443,1201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43,1202" to="1443,120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43,1202" to="1443,120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43,1202" to="1446,1202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48,1202" to="1448,120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48,1202" to="1448,120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48,1202" to="1448,120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48,1202" to="1448,120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48,1202" to="1448,120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47,1201" to="1449,1203" stroked="t" o:allowincell="f" style="position:absolute;flip:x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51,1206" to="1451,120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51,1206" to="1451,120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51,1206" to="1451,120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51,1206" to="1451,120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51,1206" to="1451,120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51,1206" to="1454,1206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56,1206" to="1456,120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56,1206" to="1456,120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56,1206" to="1456,1209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56,1211" to="1456,121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56,1211" to="1456,121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55,1211" to="1457,1211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60,1211" to="1460,121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60,1211" to="1460,121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60,1211" to="1460,121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60,1211" to="1460,121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60,1211" to="1460,121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59,1211" to="1461,1211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63,1210" to="1463,1212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63,1214" to="1463,121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63,1214" to="1463,121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63,1214" to="1463,121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63,1214" to="1463,121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63,1214" to="1466,1214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68,1214" to="1468,121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68,1214" to="1468,121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68,1214" to="1468,121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68,1214" to="1468,121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68,1214" to="1468,1217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68,1219" to="1468,121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67,1219" to="1469,1219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72,1219" to="1472,121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72,1219" to="1472,121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72,1219" to="1472,121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72,1219" to="1472,121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72,1219" to="1472,121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72,1219" to="1475,1219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76,1219" to="1476,121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76,1219" to="1476,121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76,1218" to="1476,1220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76,1223" to="1476,122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76,1223" to="1476,122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75,1223" to="1477,1223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80,1223" to="1480,122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80,1223" to="1480,122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80,1223" to="1480,122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80,1223" to="1480,122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80,1223" to="1480,122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80,1223" to="1483,1223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85,1222" to="1485,1224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85,1226" to="1485,122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85,1226" to="1485,122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85,1226" to="1485,122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85,1226" to="1485,122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84,1226" to="1486,1226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89,1226" to="1489,122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89,1226" to="1489,122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89,1226" to="1489,122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89,1226" to="1489,122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89,1226" to="1489,122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89,1226" to="1492,1226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93,1226" to="1493,1229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93,1231" to="1493,123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93,1231" to="1493,123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93,1231" to="1493,123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93,1231" to="1493,123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92,1231" to="1494,1231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97,1231" to="1497,123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97,1231" to="1497,123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97,1231" to="1497,123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97,1231" to="1497,123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97,1231" to="1497,123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496,1231" to="1498,1231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01,1230" to="1501,1232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01,1235" to="1501,123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01,1235" to="1501,123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01,1235" to="1501,123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01,1235" to="1501,123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01,1235" to="1504,1235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05,1235" to="1505,123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05,1235" to="1505,123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05,1235" to="1505,123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05,1235" to="1505,123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05,1235" to="1505,123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04,1235" to="1506,1235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09,1235" to="1509,1238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09,1239" to="1509,123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09,1239" to="1509,123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09,1239" to="1509,123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09,1239" to="1509,123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09,1239" to="1512,1239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14,1239" to="1514,123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14,1239" to="1514,123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14,1239" to="1514,123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14,1239" to="1514,123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14,1239" to="1514,123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13,1239" to="1515,1239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18,1239" to="1518,123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18,1239" to="1518,123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18,1238" to="1518,1240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18,1243" to="1518,124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18,1243" to="1518,124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18,1243" to="1521,1243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22,1243" to="1522,124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22,1243" to="1522,124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22,1243" to="1522,124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22,1243" to="1522,124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22,1243" to="1522,124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21,1243" to="1523,1243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26,1243" to="1526,124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26,1243" to="1526,124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26,1243" to="1526,124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26,1243" to="1526,124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26,1243" to="1526,1246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25,1248" to="1527,1248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30,1248" to="1530,124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</v:group>
                <v:group id="shape_0" style="position:absolute;left:1530;top:1248;width:136;height:15">
                  <v:line id="shape_0" from="1530,1249" to="1530,124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30,1249" to="1530,124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30,1249" to="1530,124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30,1249" to="1530,124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30,1249" to="1533,1249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34,1249" to="1534,124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34,1249" to="1534,124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34,1249" to="1534,124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34,1249" to="1534,124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34,1249" to="1534,124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33,1249" to="1535,1249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38,1249" to="1538,124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38,1249" to="1538,124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38,1248" to="1538,1250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38,1252" to="1538,125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38,1252" to="1538,125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38,1252" to="1541,1252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43,1252" to="1543,125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43,1252" to="1543,125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43,1252" to="1543,125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43,1252" to="1543,125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43,1252" to="1543,125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42,1252" to="1544,1252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46,1252" to="1546,125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46,1252" to="1546,125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46,1252" to="1546,125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46,1252" to="1546,125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46,1252" to="1546,125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46,1252" to="1549,1252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51,1252" to="1551,125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51,1252" to="1551,125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51,1251" to="1551,1253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51,1256" to="1551,12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51,1256" to="1551,12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50,1256" to="1552,1256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55,1256" to="1555,12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55,1256" to="1555,12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55,1256" to="1555,12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55,1256" to="1555,12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55,1256" to="1555,12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54,1256" to="1556,1256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58,1256" to="1558,12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58,1256" to="1558,12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58,1256" to="1558,12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58,1256" to="1558,12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58,1256" to="1558,12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58,1256" to="1561,1256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63,1256" to="1563,12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63,1256" to="1563,12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63,1256" to="1563,12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63,1256" to="1563,12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63,1256" to="1563,12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62,1256" to="1564,1256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67,1256" to="1567,1259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67,1260" to="1567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67,1260" to="1567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67,1260" to="1567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67,1260" to="1567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67,1260" to="1570,1260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71,1260" to="1571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71,1260" to="1571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71,1260" to="1571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71,1260" to="1571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71,1260" to="1571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70,1260" to="1572,1260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75,1260" to="1575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75,1260" to="1575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75,1260" to="1575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75,1260" to="1575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75,1260" to="1575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75,1260" to="1578,1260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80,1260" to="1580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80,1260" to="1580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80,1260" to="1580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80,1260" to="1580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80,1260" to="1580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79,1260" to="1581,1260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84,1260" to="1584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84,1260" to="1584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84,1260" to="1584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84,1260" to="1584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84,1260" to="1584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83,1260" to="1585,1260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87,1259" to="1587,1261" stroked="t" o:allowincell="f" style="position:absolute;flip:y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87,1264" to="1587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87,1264" to="1587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87,1264" to="1587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87,1264" to="1587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87,1264" to="1590,1264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92,1264" to="1592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92,1264" to="1592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92,1264" to="1592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92,1264" to="1592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92,1264" to="1592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91,1264" to="1593,1264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96,1264" to="1596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96,1264" to="1596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96,1264" to="1596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96,1264" to="1596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96,1264" to="1596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96,1264" to="1599,1264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00,1264" to="1600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00,1264" to="1600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00,1264" to="1600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00,1264" to="1600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00,1264" to="1600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599,1264" to="1601,1264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04,1264" to="1604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04,1264" to="1604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04,1264" to="1604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04,1264" to="1604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04,1264" to="1604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04,1264" to="1607,1264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09,1264" to="1609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09,1264" to="1609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09,1264" to="1609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09,1264" to="1609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09,1264" to="1609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08,1264" to="1610,1264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13,1264" to="1613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13,1264" to="1613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13,1264" to="1613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13,1264" to="1613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13,1264" to="1613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13,1264" to="1616,1264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17,1264" to="1617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17,1264" to="1617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17,1264" to="1617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17,1264" to="1617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17,1264" to="1617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16,1264" to="1618,1264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21,1264" to="1621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21,1264" to="1621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21,1264" to="1621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21,1264" to="1621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21,1264" to="1621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20,1264" to="1622,1264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25,1264" to="1625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25,1264" to="1625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25,1264" to="1625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25,1264" to="1625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25,1264" to="1625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25,1264" to="1628,1264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29,1264" to="1629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29,1264" to="1629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29,1264" to="1629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29,1264" to="1629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29,1264" to="1629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28,1264" to="1630,1264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33,1264" to="1633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33,1264" to="1633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33,1264" to="1633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33,1264" to="1633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33,1264" to="1633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33,1264" to="1636,1264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38,1264" to="1638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38,1264" to="1638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38,1264" to="1638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38,1264" to="1638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38,1264" to="1638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37,1264" to="1639,1264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41,1264" to="1641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41,1264" to="1641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41,1264" to="1641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41,1264" to="1641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41,1264" to="1641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41,1264" to="1644,1264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46,1264" to="1646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46,1264" to="1646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46,1264" to="1646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46,1264" to="1646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46,1264" to="1646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45,1264" to="1647,1264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50,1264" to="1650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50,1264" to="1650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50,1264" to="1650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50,1264" to="1650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50,1264" to="1650,12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49,1264" to="1651,1264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54,1260" to="1654,126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54,1260" to="1654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54,1260" to="1654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54,1260" to="1654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54,1260" to="1654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54,1260" to="1657,1260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58,1260" to="1658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58,1260" to="1658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58,1260" to="1658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58,1260" to="1658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58,1260" to="1658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57,1260" to="1659,1260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62,1260" to="1662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62,1260" to="1662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62,1260" to="1662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62,1260" to="1662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62,1260" to="1662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62,1260" to="1665,1260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67,1260" to="1667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67,1260" to="1667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67,1260" to="1667,12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</v:group>
                <v:group id="shape_0" style="position:absolute;left:1666;top:1170;width:136;height:90">
                  <v:line id="shape_0" from="1667,1261" to="1667,126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67,1261" to="1667,126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66,1261" to="1668,1261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70,1261" to="1670,126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70,1261" to="1670,126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70,1261" to="1670,126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70,1261" to="1670,126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70,1256" to="1670,125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70,1256" to="1673,1256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75,1256" to="1675,12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75,1256" to="1675,12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75,1256" to="1675,12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75,1256" to="1675,12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75,1256" to="1675,12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75,1256" to="1675,12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74,1256" to="1676,1256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79,1256" to="1679,12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79,1256" to="1679,12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79,1256" to="1679,12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79,1256" to="1679,12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79,1256" to="1679,12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78,1256" to="1680,1256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82,1256" to="1682,12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82,1256" to="1682,12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82,1256" to="1682,12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82,1256" to="1682,12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82,1252" to="1682,125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82,1252" to="1685,1252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87,1252" to="1687,125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87,1252" to="1687,125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87,1252" to="1687,125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87,1252" to="1687,125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87,1252" to="1687,125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86,1252" to="1688,1252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91,1252" to="1691,125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91,1252" to="1691,125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91,1252" to="1691,125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91,1252" to="1691,125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91,1252" to="1691,125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91,1252" to="1694,1252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95,1252" to="1695,125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95,1252" to="1695,125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95,1249" to="1695,125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95,1249" to="1695,124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95,1249" to="1695,124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94,1249" to="1696,1249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99,1249" to="1699,124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99,1249" to="1699,124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99,1249" to="1699,124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99,1249" to="1699,124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99,1249" to="1699,124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699,1249" to="1702,1249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04,1249" to="1704,124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04,1249" to="1704,124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04,1249" to="1704,124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04,1249" to="1704,124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04,1244" to="1704,124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03,1244" to="1705,1244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08,1244" to="1708,124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08,1244" to="1708,124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08,1244" to="1708,124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08,1244" to="1708,124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08,1244" to="1708,124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07,1244" to="1709,1244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11,1244" to="1711,124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11,1244" to="1711,124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11,1244" to="1711,124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11,1244" to="1711,124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11,1240" to="1711,124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11,1240" to="1714,1240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16,1240" to="1716,124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16,1240" to="1716,124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16,1240" to="1716,124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16,1240" to="1716,124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16,1240" to="1716,124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15,1240" to="1717,1240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20,1240" to="1720,124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20,1240" to="1720,124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20,1240" to="1720,124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20,1236" to="1720,123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20,1236" to="1720,123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20,1236" to="1723,1236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24,1236" to="1724,123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24,1236" to="1724,123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24,1236" to="1724,123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24,1236" to="1724,123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24,1236" to="1724,123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23,1236" to="1725,1236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28,1236" to="1728,123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28,1232" to="1728,123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28,1232" to="1728,123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28,1232" to="1728,123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28,1232" to="1728,123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28,1232" to="1731,1232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33,1232" to="1733,123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33,1232" to="1733,123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33,1232" to="1733,123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33,1232" to="1733,123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33,1232" to="1733,123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32,1227" to="1734,1230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36,1227" to="1736,122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36,1227" to="1736,122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36,1227" to="1736,122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36,1227" to="1736,122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36,1227" to="1736,122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36,1227" to="1739,1227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41,1227" to="1741,122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41,1227" to="1741,122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41,1223" to="1741,122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41,1223" to="1741,122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41,1223" to="1741,122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40,1223" to="1742,1223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45,1223" to="1745,122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45,1223" to="1745,122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45,1223" to="1745,122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45,1223" to="1745,122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45,1220" to="1745,122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44,1220" to="1746,1220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49,1220" to="1749,122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49,1220" to="1749,122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49,1220" to="1749,122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49,1220" to="1749,122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49,1220" to="1749,122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49,1220" to="1752,1220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53,1215" to="1753,121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53,1215" to="1753,121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53,1215" to="1753,121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53,1215" to="1753,121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53,1215" to="1753,121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52,1215" to="1754,1215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57,1215" to="1757,121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57,1215" to="1757,121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57,1211" to="1757,121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57,1211" to="1757,121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57,1211" to="1757,121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57,1211" to="1760,1211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62,1211" to="1762,121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62,1211" to="1762,121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62,1211" to="1762,121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62,1207" to="1762,121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62,1207" to="1762,120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61,1207" to="1763,1207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65,1207" to="1765,120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65,1207" to="1765,120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65,1207" to="1765,120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65,1207" to="1765,120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65,1203" to="1765,120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65,1203" to="1768,1203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70,1203" to="1770,120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70,1203" to="1770,120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70,1203" to="1770,120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70,1203" to="1770,120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70,1203" to="1770,120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69,1198" to="1771,1201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74,1198" to="1774,119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74,1198" to="1774,119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74,1198" to="1774,119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74,1198" to="1774,119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74,1198" to="1774,119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73,1198" to="1775,1198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77,1195" to="1777,119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77,1195" to="1777,119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77,1195" to="1777,119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77,1195" to="1777,119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77,1195" to="1777,119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77,1195" to="1780,1195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82,1190" to="1782,119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82,1190" to="1782,119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82,1190" to="1782,119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82,1190" to="1782,119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82,1190" to="1782,119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81,1190" to="1783,1190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86,1186" to="1786,118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86,1186" to="1786,118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86,1186" to="1786,118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86,1186" to="1786,118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86,1186" to="1786,118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86,1186" to="1789,1186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91,1183" to="1791,118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91,1183" to="1791,118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91,1183" to="1791,118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91,1183" to="1791,118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91,1183" to="1791,118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90,1183" to="1792,1183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94,1178" to="1794,118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94,1178" to="1794,117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94,1178" to="1794,117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94,1178" to="1794,117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94,1178" to="1794,117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94,1174" to="1797,1176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99,1174" to="1799,117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99,1174" to="1799,117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99,1174" to="1799,117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99,1174" to="1799,117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99,1174" to="1799,117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798,1170" to="1800,1173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03,1170" to="1803,117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03,1170" to="1803,117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03,1170" to="1803,117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03,1170" to="1803,117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</v:group>
                <v:group id="shape_0" style="position:absolute;left:1803;top:938;width:136;height:229">
                  <v:line id="shape_0" from="1804,1165" to="1804,116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03,1165" to="1805,1165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07,1165" to="1807,116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07,1165" to="1807,116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07,1165" to="1807,116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07,1165" to="1807,116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07,1160" to="1807,116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07,1160" to="1810,1160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12,1160" to="1812,11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12,1160" to="1812,11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12,1160" to="1812,11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12,1156" to="1812,115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12,1156" to="1812,11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11,1156" to="1813,1156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16,1156" to="1816,11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16,1156" to="1816,11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16,1153" to="1816,115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16,1153" to="1816,115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16,1153" to="1816,115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16,1153" to="1819,1153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20,1153" to="1820,115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20,1148" to="1820,115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20,1148" to="1820,114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20,1148" to="1820,114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20,1148" to="1820,114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19,1144" to="1821,1146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24,1144" to="1824,114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24,1144" to="1824,114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24,1144" to="1824,114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24,1144" to="1824,114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24,1140" to="1824,114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24,1140" to="1827,1140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29,1140" to="1829,114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29,1140" to="1829,114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29,1140" to="1829,114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29,1136" to="1829,113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29,1136" to="1829,113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28,1136" to="1830,1136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32,1136" to="1832,113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32,1131" to="1832,113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32,1131" to="1832,113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32,1131" to="1832,113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32,1131" to="1832,113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31,1131" to="1833,1131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36,1128" to="1836,113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36,1128" to="1836,112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36,1128" to="1836,112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36,1128" to="1836,112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36,1124" to="1836,112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36,1124" to="1839,1124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41,1124" to="1841,112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41,1124" to="1841,112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41,1119" to="1841,112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41,1119" to="1841,111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41,1119" to="1841,111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40,1119" to="1842,1119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45,1119" to="1845,111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45,1115" to="1845,111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45,1115" to="1845,111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45,1115" to="1845,111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45,1115" to="1845,111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45,1111" to="1848,1114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49,1111" to="1849,111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49,1111" to="1849,111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49,1111" to="1849,111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49,1107" to="1849,110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49,1107" to="1849,110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48,1107" to="1850,1107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53,1107" to="1853,110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53,1102" to="1853,110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53,1102" to="1853,110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53,1102" to="1853,110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53,1102" to="1853,110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53,1099" to="1856,1101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58,1099" to="1858,109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58,1099" to="1858,109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58,1099" to="1858,109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58,1095" to="1858,109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58,1095" to="1858,109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57,1095" to="1859,1095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61,1095" to="1861,109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61,1090" to="1861,109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61,1090" to="1861,109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61,1090" to="1861,109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61,1090" to="1861,109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61,1087" to="1864,1089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66,1087" to="1866,108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66,1087" to="1866,108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66,1082" to="1866,108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66,1082" to="1866,108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66,1082" to="1866,108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65,1082" to="1867,1082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70,1078" to="1870,108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70,1078" to="1870,107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70,1078" to="1870,107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70,1078" to="1870,107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70,1074" to="1870,107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69,1074" to="1871,1074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73,1074" to="1873,107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73,1070" to="1873,107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73,1070" to="1873,107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73,1070" to="1873,107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73,1070" to="1873,107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73,1066" to="1876,1068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78,1066" to="1878,106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78,1066" to="1878,106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78,1061" to="1878,106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78,1061" to="1878,106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78,1061" to="1878,106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77,1061" to="1879,1061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82,1058" to="1882,10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82,1058" to="1882,105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82,1058" to="1882,105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82,1053" to="1882,10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82,1053" to="1882,105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82,1053" to="1885,1053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86,1053" to="1886,105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86,1049" to="1886,105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86,1049" to="1886,104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86,1049" to="1886,104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86,1045" to="1886,104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86,1045" to="1886,104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85,1045" to="1887,1045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90,1045" to="1890,104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90,1041" to="1890,104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90,1041" to="1890,104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90,1041" to="1890,104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90,1037" to="1890,103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90,1037" to="1893,1037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95,1037" to="1895,103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95,1033" to="1895,103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95,1033" to="1895,103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95,1033" to="1895,103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95,1029" to="1895,103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94,1029" to="1896,1029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99,1029" to="1899,102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99,1029" to="1899,102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99,1024" to="1899,102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99,1024" to="1899,102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99,1024" to="1899,102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898,1020" to="1900,1022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02,1020" to="1902,102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02,1020" to="1902,102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02,1016" to="1902,101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02,1016" to="1902,101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02,1016" to="1902,101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02,1012" to="1905,1014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07,1012" to="1907,101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07,1012" to="1907,101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07,1007" to="1907,101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07,1007" to="1907,100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07,1007" to="1907,100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06,1004" to="1908,1006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11,1004" to="1911,100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11,1004" to="1911,100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11,1000" to="1911,100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11,1000" to="1911,100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11,1000" to="1911,100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11,995" to="1914,998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15,995" to="1915,99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15,995" to="1915,99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15,992" to="1915,99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15,992" to="1915,99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15,992" to="1915,99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14,987" to="1916,990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19,987" to="1919,98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19,987" to="1919,98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19,983" to="1919,98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19,983" to="1919,98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19,983" to="1919,98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19,978" to="1922,981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24,978" to="1924,97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24,978" to="1924,97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24,975" to="1924,97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24,975" to="1924,97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24,975" to="1924,97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23,971" to="1925,973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28,971" to="1928,97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28,966" to="1928,96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28,966" to="1928,96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28,966" to="1928,96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28,963" to="1928,96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27,963" to="1929,963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31,963" to="1931,96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31,958" to="1931,96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31,958" to="1931,95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31,958" to="1931,95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31,954" to="1931,9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31,954" to="1934,954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36,950" to="1936,95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36,950" to="1936,95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36,950" to="1936,95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36,946" to="1936,94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36,946" to="1936,94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35,946" to="1937,946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40,942" to="1940,94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40,942" to="1940,94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40,938" to="1940,94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40,938" to="1940,93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40,938" to="1940,93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</v:group>
                <v:group id="shape_0" style="position:absolute;left:1940;top:533;width:139;height:403">
                  <v:line id="shape_0" from="1940,934" to="1943,936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44,934" to="1944,93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44,934" to="1944,93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44,929" to="1944,93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44,929" to="1944,92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44,925" to="1944,92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43,925" to="1945,925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48,925" to="1948,92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48,921" to="1948,92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48,921" to="1948,92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48,921" to="1948,92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48,917" to="1948,91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48,917" to="1951,917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52,913" to="1952,91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52,913" to="1952,91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52,913" to="1952,91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52,909" to="1952,91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52,909" to="1952,90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51,905" to="1953,907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56,905" to="1956,90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56,905" to="1956,90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56,900" to="1956,90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56,900" to="1956,90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56,897" to="1956,89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56,897" to="1959,897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61,897" to="1961,89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61,892" to="1961,89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61,892" to="1961,89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61,888" to="1961,89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61,888" to="1961,88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60,884" to="1962,886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65,884" to="1965,88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65,884" to="1965,88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65,880" to="1965,88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65,880" to="1965,88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65,876" to="1965,87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64,876" to="1966,876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68,876" to="1968,87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68,871" to="1968,87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68,871" to="1968,87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68,868" to="1968,87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68,868" to="1968,86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68,863" to="1971,866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73,863" to="1973,86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73,863" to="1973,86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73,859" to="1973,86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73,859" to="1973,85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73,855" to="1973,85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72,855" to="1974,855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77,851" to="1977,85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77,851" to="1977,85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77,851" to="1977,85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77,847" to="1977,84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77,847" to="1977,84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77,842" to="1980,845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81,842" to="1981,84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81,839" to="1981,84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81,839" to="1981,83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81,839" to="1981,83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81,834" to="1981,83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80,834" to="1982,834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85,830" to="1985,83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85,830" to="1985,83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85,826" to="1985,82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85,826" to="1985,82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85,822" to="1985,82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85,822" to="1988,822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90,822" to="1990,82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90,818" to="1990,82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90,818" to="1990,81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90,813" to="1990,81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90,813" to="1990,81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89,810" to="1991,812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93,810" to="1993,81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93,805" to="1993,80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93,805" to="1993,80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93,801" to="1993,80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93,801" to="1993,80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92,797" to="1994,800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97,797" to="1997,79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97,797" to="1997,79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97,793" to="1997,79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97,793" to="1997,79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97,789" to="1997,79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1997,789" to="2000,789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02,785" to="2002,78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02,785" to="2002,78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02,781" to="2002,78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02,781" to="2002,78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02,776" to="2002,77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01,776" to="2003,776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05,772" to="2005,77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05,772" to="2005,77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05,768" to="2005,77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05,768" to="2005,76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05,764" to="2005,76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05,764" to="2008,764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10,760" to="2010,76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10,760" to="2010,7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10,756" to="2010,75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10,756" to="2010,75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10,752" to="2010,75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09,752" to="2011,752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14,747" to="2014,75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14,747" to="2014,74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14,743" to="2014,74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14,743" to="2014,74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14,743" to="2014,74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14,739" to="2017,742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18,739" to="2018,73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18,735" to="2018,73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18,731" to="2018,73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18,731" to="2018,73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18,727" to="2018,73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17,727" to="2019,727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22,723" to="2022,72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22,723" to="2022,72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22,718" to="2022,72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22,718" to="2022,71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22,715" to="2022,71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21,715" to="2023,715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26,710" to="2026,71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26,710" to="2026,71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26,706" to="2026,70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26,706" to="2026,70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26,701" to="2026,70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26,701" to="2029,701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30,698" to="2030,70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30,698" to="2030,69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30,694" to="2030,69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30,694" to="2030,69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30,689" to="2030,69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29,689" to="2031,689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34,686" to="2034,68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34,686" to="2034,68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34,681" to="2034,68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34,681" to="2034,68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34,677" to="2034,67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34,673" to="2037,676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39,673" to="2039,67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39,669" to="2039,67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39,669" to="2039,66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39,665" to="2039,66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39,665" to="2039,66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38,660" to="2040,663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43,660" to="2043,6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43,657" to="2043,65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43,657" to="2043,65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43,652" to="2043,65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43,652" to="2043,65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43,648" to="2046,650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47,644" to="2047,64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47,644" to="2047,64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47,640" to="2047,64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47,640" to="2047,64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47,636" to="2047,63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46,636" to="2048,636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51,631" to="2051,63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51,631" to="2051,63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51,628" to="2051,63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51,623" to="2051,62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51,623" to="2051,62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50,619" to="2052,621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55,619" to="2055,61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55,615" to="2055,61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55,615" to="2055,61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55,611" to="2055,61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55,607" to="2055,60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55,607" to="2058,607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59,603" to="2059,60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59,603" to="2059,60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59,599" to="2059,60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59,599" to="2059,59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59,594" to="2059,59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58,590" to="2060,592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63,590" to="2063,59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63,586" to="2063,58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63,586" to="2063,58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63,582" to="2063,58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63,582" to="2063,58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63,578" to="2066,580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68,574" to="2068,57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68,574" to="2068,574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68,570" to="2068,572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68,570" to="2068,57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68,565" to="2068,568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67,561" to="2069,563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71,561" to="2071,56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71,557" to="2071,560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71,557" to="2071,55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71,553" to="2071,55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71,548" to="2071,551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71,548" to="2074,548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76,545" to="2076,547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76,545" to="2076,545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76,541" to="2076,54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76,536" to="2076,539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76,536" to="2076,536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75,533" to="2077,535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2080,533" to="2080,533" stroked="t" o:allowincell="f" style="position:absolute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</v:group>
                <v:line id="shape_0" from="2081,529" to="2081,532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081,525" to="2081,527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081,525" to="2081,525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081,520" to="2081,523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081,517" to="2084,519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086,517" to="2086,517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086,513" to="2086,515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086,513" to="2086,513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086,508" to="2086,511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086,504" to="2086,506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085,504" to="2087,504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089,500" to="2089,503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089,496" to="2089,498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089,496" to="2089,496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089,491" to="2089,494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089,491" to="2089,491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088,488" to="2090,490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093,484" to="2093,486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093,484" to="2093,484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093,479" to="2093,482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093,475" to="2093,477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093,475" to="2093,475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093,471" to="2096,474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098,471" to="2098,471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098,467" to="2098,469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098,462" to="2098,465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098,462" to="2098,462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098,459" to="2098,461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098,455" to="2098,457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097,455" to="2099,455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01,450" to="2101,453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01,447" to="2101,449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01,447" to="2101,447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01,442" to="2101,445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01,438" to="2101,440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01,438" to="2104,438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06,433" to="2106,436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06,430" to="2106,432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06,430" to="2106,430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06,426" to="2106,428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06,421" to="2106,424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05,421" to="2107,421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10,418" to="2110,420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10,413" to="2110,416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10,413" to="2110,413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10,409" to="2110,411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10,405" to="2110,408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10,405" to="2113,405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14,401" to="2114,403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14,396" to="2114,399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14,396" to="2114,396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14,392" to="2114,394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14,389" to="2114,391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13,389" to="2115,389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18,384" to="2118,387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18,380" to="2118,382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18,380" to="2118,380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18,376" to="2118,379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18,372" to="2118,374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17,372" to="2119,372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22,367" to="2122,370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22,363" to="2122,365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22,363" to="2122,363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22,360" to="2122,362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22,355" to="2122,358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22,351" to="2125,353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27,351" to="2127,351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27,347" to="2127,350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27,343" to="2127,345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27,343" to="2127,343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27,338" to="2127,341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26,335" to="2128,337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30,335" to="2130,335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30,331" to="2130,333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30,326" to="2130,329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30,322" to="2130,324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30,322" to="2130,322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30,318" to="2133,321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35,314" to="2135,316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35,314" to="2135,314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35,309" to="2135,312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35,306" to="2135,308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35,302" to="2135,304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34,302" to="2136,302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39,297" to="2139,300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39,293" to="2139,295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39,289" to="2139,292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39,289" to="2139,289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39,285" to="2139,287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39,280" to="2142,283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43,280" to="2143,280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43,277" to="2143,279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43,273" to="2143,275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43,268" to="2143,271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43,268" to="2143,268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42,265" to="2144,267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47,260" to="2147,263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47,256" to="2147,258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47,256" to="2147,256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47,251" to="2147,254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47,248" to="2147,250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46,244" to="2148,246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51,244" to="2151,244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51,239" to="2151,242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51,236" to="2151,238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51,231" to="2151,234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51,231" to="2151,231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51,227" to="2154,229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56,223" to="2156,226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56,219" to="2156,221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56,219" to="2156,219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56,214" to="2156,217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56,210" to="2156,212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55,207" to="2157,209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59,207" to="2159,207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59,202" to="2159,205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59,198" to="2159,200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59,194" to="2159,197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59,194" to="2159,194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59,190" to="2162,192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64,185" to="2164,188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64,181" to="2164,183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64,178" to="2164,180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64,178" to="2164,178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64,173" to="2164,176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63,169" to="2165,171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68,165" to="2168,168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68,165" to="2168,165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68,161" to="2168,163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68,156" to="2168,159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68,153" to="2168,155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68,149" to="2171,151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72,149" to="2172,149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72,144" to="2172,147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72,140" to="2172,142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72,136" to="2172,139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72,136" to="2172,136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71,132" to="2173,134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76,127" to="2176,130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76,124" to="2176,126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76,120" to="2176,122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76,120" to="2176,120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76,115" to="2176,118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75,111" to="2177,113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80,107" to="2180,110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80,103" to="2180,105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80,98" to="2180,101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80,98" to="2180,98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80,95" to="2180,97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80,91" to="2183,93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84,86" to="2184,89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84,83" to="2184,85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84,83" to="2184,83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84,78" to="2184,81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84,74" to="2184,76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83,69" to="2185,72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88,66" to="2188,68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88,66" to="2188,66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88,61" to="2188,64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88,57" to="2188,59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88,54" to="2188,56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88,49" to="2191,52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93,45" to="2193,47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93,45" to="2193,45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93,41" to="2193,44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93,37" to="2193,39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93,32" to="2193,35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92,28" to="2194,30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97,25" to="2197,27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97,25" to="2197,25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97,20" to="2197,23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97,16" to="2197,18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97,12" to="2197,15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197,8" to="2200,10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2201,3" to="2201,6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496,0" to="496,0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shape id="shape_0" coordsize="2679,6" path="m0,0l2679,6e" stroked="t" o:allowincell="f" style="position:absolute;left:19;top:1048;width:2499;height:4;mso-wrap-style:none;v-text-anchor:middle;mso-position-horizontal-relative:char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shape>
                <v:shape id="shape_0" coordsize="4,2234" path="m0,2234l4,0e" stroked="t" o:allowincell="f" style="position:absolute;left:1251;top:0;width:2;height:2083;mso-wrap-style:none;v-text-anchor:middle;mso-position-horizontal-relative:char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right="-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right="-360" w:hanging="360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ab/>
        <w:t xml:space="preserve">Describe two different ways a graphing calculator can be used to determine th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values of a function for given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values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righ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right="-360" w:hanging="360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ab/>
        <w:t>Factor the following expressions completely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right="-360" w:hanging="360"/>
        <w:rPr/>
      </w:pPr>
      <w:r>
        <w:rPr>
          <w:b/>
          <w:sz w:val="22"/>
          <w:szCs w:val="22"/>
        </w:rPr>
        <w:tab/>
        <w:tab/>
        <w:t>a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2) – 5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2)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right="-360" w:hanging="36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b)</w:t>
      </w:r>
      <w:r>
        <w:rPr>
          <w:sz w:val="22"/>
          <w:szCs w:val="22"/>
        </w:rPr>
        <w:t xml:space="preserve"> 5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10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– 75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right="-360" w:hanging="360"/>
        <w:rPr/>
      </w:pPr>
      <w:r>
        <w:rPr>
          <w:b/>
          <w:sz w:val="22"/>
          <w:szCs w:val="22"/>
        </w:rPr>
        <w:tab/>
        <w:tab/>
        <w:t>c)</w:t>
      </w:r>
      <w:r>
        <w:rPr>
          <w:sz w:val="22"/>
          <w:szCs w:val="22"/>
        </w:rPr>
        <w:t xml:space="preserve"> 4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12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+ 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right="-360" w:hanging="36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d)</w:t>
      </w:r>
      <w:r>
        <w:rPr>
          <w:sz w:val="22"/>
          <w:szCs w:val="22"/>
        </w:rPr>
        <w:t xml:space="preserve"> 100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25</w:t>
      </w:r>
      <w:r>
        <w:rPr>
          <w:i/>
          <w:sz w:val="22"/>
          <w:szCs w:val="22"/>
        </w:rPr>
        <w:t>y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right="-360" w:hanging="360"/>
        <w:rPr/>
      </w:pPr>
      <w:r>
        <w:rPr>
          <w:b/>
          <w:sz w:val="22"/>
          <w:szCs w:val="22"/>
        </w:rPr>
        <w:tab/>
        <w:tab/>
        <w:t>e)</w:t>
      </w:r>
      <w:r>
        <w:rPr>
          <w:sz w:val="22"/>
          <w:szCs w:val="22"/>
        </w:rPr>
        <w:t xml:space="preserve"> 12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17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righ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right="-36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72640</wp:posOffset>
                </wp:positionH>
                <wp:positionV relativeFrom="paragraph">
                  <wp:posOffset>662940</wp:posOffset>
                </wp:positionV>
                <wp:extent cx="693420" cy="807720"/>
                <wp:effectExtent l="5080" t="508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807840"/>
                          <a:chOff x="0" y="0"/>
                          <a:chExt cx="693360" cy="80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777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60200"/>
                              <a:ext cx="411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040" y="2667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579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52.2pt;width:54.6pt;height:63.6pt" coordorigin="3264,1044" coordsize="1092,1272">
                <v:group id="shape_0" style="position:absolute;left:3264;top:1044;width:1080;height:1224">
                  <v:rect id="shape_0" stroked="t" o:allowincell="f" style="position:absolute;left:3264;top:1044;width:1079;height:1223;mso-wrap-style:none;v-text-anchor:middle">
                    <v:imagedata r:id="rId17" o:detectmouseclick="t"/>
                    <v:stroke color="black" weight="9360" joinstyle="miter" endcap="flat"/>
                    <w10:wrap type="square" side="left"/>
                  </v:rect>
                  <v:rect id="shape_0" fillcolor="silver" stroked="t" o:allowincell="f" style="position:absolute;left:3480;top:1297;width:647;height:719;mso-wrap-style:none;v-text-anchor:middle">
                    <v:fill o:detectmouseclick="t" type="solid" color2="#3f3f3f"/>
                    <v:stroke color="black" weight="9360" joinstyle="miter" endcap="flat"/>
                    <w10:wrap type="square" side="left"/>
                  </v:rect>
                </v:group>
                <v:shape id="shape_0" stroked="f" o:allowincell="f" style="position:absolute;left:3456;top:146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600;top:195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15.</w:t>
      </w:r>
      <w:r>
        <w:rPr>
          <w:sz w:val="22"/>
          <w:szCs w:val="22"/>
        </w:rPr>
        <w:tab/>
        <w:t xml:space="preserve">A 10-m by 10-m lawn is surrounded on all four sides by a concrete sidewalk of width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metres. The area of the sidewalk is represented by the equation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= 4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40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right="-360" w:hanging="360"/>
        <w:rPr/>
      </w:pPr>
      <w:r>
        <w:rPr>
          <w:b/>
          <w:sz w:val="22"/>
          <w:szCs w:val="22"/>
        </w:rPr>
        <w:tab/>
        <w:tab/>
        <w:t>a)</w:t>
      </w:r>
      <w:r>
        <w:rPr>
          <w:sz w:val="22"/>
          <w:szCs w:val="22"/>
        </w:rPr>
        <w:t xml:space="preserve"> What is meant by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(2)?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right="-360" w:hanging="36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b)</w:t>
      </w:r>
      <w:r>
        <w:rPr>
          <w:sz w:val="22"/>
          <w:szCs w:val="22"/>
        </w:rPr>
        <w:t xml:space="preserve"> Evaluat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(2)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right="-360" w:hanging="60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306070</wp:posOffset>
                </wp:positionV>
                <wp:extent cx="0" cy="164465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.1pt" to="198pt,37pt" stroked="t" o:allowincell="f" style="position:absolute;flip:y">
                <v:stroke color="black" weight="648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ab/>
        <w:tab/>
        <w:t>c)</w:t>
      </w:r>
      <w:r>
        <w:rPr>
          <w:sz w:val="22"/>
          <w:szCs w:val="22"/>
        </w:rPr>
        <w:tab/>
        <w:t>Determine the width of the sidewalk when its area is 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Express your answer to the nearest tenth of a metre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right="-360" w:hanging="6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right="-360" w:hanging="605"/>
        <w:rPr/>
      </w:pPr>
      <w:r>
        <w:rPr>
          <w:b/>
          <w:sz w:val="22"/>
          <w:szCs w:val="22"/>
        </w:rPr>
        <w:t>16.</w:t>
        <w:tab/>
        <w:t>a)</w:t>
      </w:r>
      <w:r>
        <w:rPr>
          <w:sz w:val="22"/>
          <w:szCs w:val="22"/>
        </w:rPr>
        <w:tab/>
        <w:t>Factor the e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pression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5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14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right="-360" w:hanging="605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b)</w:t>
      </w:r>
      <w:r>
        <w:rPr>
          <w:sz w:val="22"/>
          <w:szCs w:val="22"/>
        </w:rPr>
        <w:tab/>
        <w:t>E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plain how the answer from part a) relates 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right="-360" w:hanging="605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to th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-intercepts of the graph defined by 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right="-360" w:hanging="605"/>
        <w:rPr/>
      </w:pPr>
      <w:r>
        <w:rPr>
          <w:i/>
          <w:sz w:val="22"/>
          <w:szCs w:val="22"/>
        </w:rPr>
        <w:tab/>
        <w:tab/>
        <w:tab/>
        <w:t>y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5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14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righ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right="-540" w:hanging="360"/>
        <w:rPr>
          <w:sz w:val="22"/>
          <w:szCs w:val="22"/>
        </w:rPr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ab/>
        <w:t xml:space="preserve">The height of a ball, in metres,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seconds after Emma kicks it is given by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) = –5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20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right="-547" w:hanging="605"/>
        <w:rPr/>
      </w:pPr>
      <w:r>
        <w:rPr>
          <w:b/>
          <w:sz w:val="22"/>
          <w:szCs w:val="22"/>
        </w:rPr>
        <w:tab/>
        <w:tab/>
        <w:t>a)</w:t>
      </w:r>
      <w:r>
        <w:rPr>
          <w:sz w:val="22"/>
          <w:szCs w:val="22"/>
        </w:rPr>
        <w:tab/>
        <w:t>Determine the ball’s height 1 s after Emma kicks it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right="-547" w:hanging="605"/>
        <w:rPr/>
      </w:pPr>
      <w:r>
        <w:rPr>
          <w:b/>
          <w:sz w:val="22"/>
          <w:szCs w:val="22"/>
        </w:rPr>
        <w:tab/>
        <w:tab/>
        <w:t>b)</w:t>
      </w:r>
      <w:r>
        <w:rPr>
          <w:sz w:val="22"/>
          <w:szCs w:val="22"/>
        </w:rPr>
        <w:tab/>
        <w:t>How long is the ball in the air? E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plain how you know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right="-547" w:hanging="605"/>
        <w:rPr/>
      </w:pPr>
      <w:r>
        <w:rPr>
          <w:b/>
          <w:sz w:val="22"/>
          <w:szCs w:val="22"/>
        </w:rPr>
        <w:tab/>
        <w:tab/>
        <w:t>c)</w:t>
      </w:r>
      <w:r>
        <w:rPr>
          <w:sz w:val="22"/>
          <w:szCs w:val="22"/>
        </w:rPr>
        <w:tab/>
        <w:t>Use the answer from part b) to determine when the ball reaches its ma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imum height, and what the maximum height is.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20" w:leader="none"/>
        <w:tab w:val="right" w:pos="10080" w:leader="none"/>
      </w:tabs>
      <w:ind w:left="-360" w:right="-1440" w:hanging="0"/>
      <w:rPr/>
    </w:pPr>
    <w:r>
      <w:rPr>
        <w:rFonts w:cs="Arial" w:ascii="Arial" w:hAnsi="Arial"/>
        <w:sz w:val="16"/>
        <w:szCs w:val="16"/>
      </w:rPr>
      <w:t>Mathematics for College Technology 12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120" w:leader="none"/>
      </w:tabs>
      <w:ind w:left="-360" w:hanging="0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86300</wp:posOffset>
          </wp:positionH>
          <wp:positionV relativeFrom="paragraph">
            <wp:posOffset>17145</wp:posOffset>
          </wp:positionV>
          <wp:extent cx="323850" cy="33337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Chapter 5 Test</w:t>
    </w: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>978-007090899-4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ind w:right="-72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 w:val="22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43:00Z</dcterms:created>
  <dc:creator>fergusjo</dc:creator>
  <dc:description/>
  <cp:keywords/>
  <dc:language>en-US</dc:language>
  <cp:lastModifiedBy>Susan Till</cp:lastModifiedBy>
  <cp:lastPrinted>2010-09-17T08:41:00Z</cp:lastPrinted>
  <dcterms:modified xsi:type="dcterms:W3CDTF">2010-09-17T12:43:00Z</dcterms:modified>
  <cp:revision>2</cp:revision>
  <dc:subject/>
  <dc:title>State whether the following represent fun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