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apter 7 Test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8" w:right="1728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less otherwise specified, round answers to one decimal place, where appropriate.</w:t>
      </w:r>
    </w:p>
    <w:p>
      <w:pPr>
        <w:pStyle w:val="Normal"/>
        <w:ind w:left="360" w:hanging="25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-108" w:hanging="259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If 1 in. is equivalent to approximately </w:t>
      </w:r>
    </w:p>
    <w:p>
      <w:pPr>
        <w:pStyle w:val="Normal"/>
        <w:ind w:left="360" w:right="-108" w:hanging="259"/>
        <w:rPr>
          <w:sz w:val="22"/>
          <w:szCs w:val="22"/>
        </w:rPr>
      </w:pPr>
      <w:r>
        <w:rPr>
          <w:sz w:val="22"/>
          <w:szCs w:val="22"/>
        </w:rPr>
        <w:t>2.54 cm, what is 1 in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 square centimetres?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5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807720" cy="1143000"/>
                <wp:effectExtent l="5080" t="508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143000"/>
                          <a:chOff x="0" y="0"/>
                          <a:chExt cx="8078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45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37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45pt;width:63.6pt;height:90pt" coordorigin="2340,49" coordsize="1272,1800">
                <v:group id="shape_0" style="position:absolute;left:2340;top:49;width:1260;height:1620">
                  <v:oval id="shape_0" fillcolor="white" stroked="t" o:allowincell="f" style="position:absolute;left:2340;top:49;width:1259;height:143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rect id="shape_0" fillcolor="white" stroked="t" o:allowincell="f" style="position:absolute;left:2340;top:769;width:1259;height:89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4;top:13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2340,1537" to="2627,153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3324,1525" to="3611,15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A window is in the shape of a rectangle with a semicircular top, as shown.</w: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Determine the area of the window.</w:t>
      </w:r>
    </w:p>
    <w:p>
      <w:pPr>
        <w:pStyle w:val="Normal"/>
        <w:ind w:left="605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Determine the height, to the nearest centimetre, of the rectangular portion of the window that would make it equal in area to the semicircular part.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A tent has a floor in the shape of a rectangle that measures 2 m by 4 m. The standing ends of the tent are in the shape of an equilateral triang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288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08pt" coordorigin="0,0" coordsize="2880,2160">
                <v:rect id="shape_0" stroked="f" o:allowincell="f" style="position:absolute;left:0;top:0;width:28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900;width:107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00" to="287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0" to="233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0" to="28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Determine the height of the tent. </w: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If material costs $1.50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etermine the cost of material for the entire tent, including the floor. 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8" w:hanging="259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 cylindrical pipe is 4 ft long. The inner diameter is 20 in., and walls are 2 in. thick.</w: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What are the different surfaces involved in calculating the surface area of the pipe?</w: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Determine the surface area of the pipe, to the nearest square foot. </w:t>
      </w:r>
    </w:p>
    <w:p>
      <w:pPr>
        <w:pStyle w:val="Normal"/>
        <w:ind w:left="605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If four pipes are joined end to end, calculate the total surface area, to the nearest square foot.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59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n oxygen tank is a cylinder with hemispherical ends. The diameter of the tank is 25 cm, and the length is 80 cm.</w: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Draw a labelled diagram.</w: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Determine the length of the cylinder.</w:t>
      </w:r>
    </w:p>
    <w:p>
      <w:pPr>
        <w:pStyle w:val="Normal"/>
        <w:ind w:left="605" w:right="-108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Determine the total volume of the tank.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59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327660</wp:posOffset>
                </wp:positionV>
                <wp:extent cx="571500" cy="57912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9240"/>
                          <a:chOff x="0" y="0"/>
                          <a:chExt cx="571680" cy="579240"/>
                        </a:xfrm>
                      </wpg:grpSpPr>
                      <wps:wsp>
                        <wps:cNvSpPr/>
                        <wps:spPr>
                          <a:xfrm>
                            <a:off x="190440" y="396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9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pt;margin-top:25.8pt;width:45pt;height:45.55pt" coordorigin="-1152,516" coordsize="900,911">
                <v:line id="shape_0" from="-852,1140" to="-852,142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-852,516" to="-852,80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152;top:7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685800</wp:posOffset>
                </wp:positionV>
                <wp:extent cx="1882140" cy="111252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112400"/>
                          <a:chOff x="0" y="0"/>
                          <a:chExt cx="1882080" cy="111240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8002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8208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45720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17532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816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0492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838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6325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990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54pt;width:148.25pt;height:87.6pt" coordorigin="468,1080" coordsize="2965,1752">
                <v:line id="shape_0" from="1369,1080" to="2628,17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68;top:1080;width:2965;height:1752">
                  <v:group id="shape_0" style="position:absolute;left:468;top:1080;width:2160;height:1440">
                    <v:rect id="shape_0" fillcolor="white" stroked="t" o:allowincell="f" style="position:absolute;left:468;top:1800;width:899;height:7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468,1080" to="1727,17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9,1800" to="2628,25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29,1080" to="2628,10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8,1080" to="2628,17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297;top:1356;width:539;height:17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680;top:1140;width:53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0;top:1560;width:539;height:17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468;top:247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6;top:207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2;top:123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A clay brick is in the shape of a rectangular prism with three holes running as shown in the diagram. The diameter of the holes is 5 cm.</w:t>
      </w:r>
    </w:p>
    <w:p>
      <w:pPr>
        <w:pStyle w:val="Normal"/>
        <w:ind w:left="60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5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Determine the volume of one brick.</w:t>
      </w:r>
    </w:p>
    <w:p>
      <w:pPr>
        <w:pStyle w:val="Normal"/>
        <w:ind w:left="605" w:right="-288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How many cubic centimetres are in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?</w:t>
      </w:r>
    </w:p>
    <w:p>
      <w:pPr>
        <w:pStyle w:val="Normal"/>
        <w:ind w:left="605" w:right="-288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How many bricks will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f clay make?</w:t>
      </w:r>
    </w:p>
    <w:p>
      <w:pPr>
        <w:pStyle w:val="Normal"/>
        <w:ind w:left="605" w:right="-108" w:hanging="245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Determine the surface area of the brick.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59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>A soup can is in the shape of a cylinder. The manufacturer is making a larger can with double the volume. Should they double the height of the can, double the radius, or neither of these? Explain.</w:t>
      </w:r>
    </w:p>
    <w:p>
      <w:pPr>
        <w:pStyle w:val="Normal"/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" w:hanging="259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 xml:space="preserve">A sphere and a cube have a volume of 1 L. </w:t>
      </w:r>
    </w:p>
    <w:p>
      <w:pPr>
        <w:pStyle w:val="Normal"/>
        <w:ind w:left="605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Determine the radius of the sphere, to the nearest tenth of a centimetre.</w: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Determine the side length of the cube, to the nearest tenth of a centimetre.</w:t>
      </w:r>
    </w:p>
    <w:p>
      <w:pPr>
        <w:pStyle w:val="Normal"/>
        <w:ind w:left="605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Which would you expect to have a smaller surface area? Explain.</w:t>
      </w:r>
    </w:p>
    <w:p>
      <w:pPr>
        <w:pStyle w:val="Normal"/>
        <w:ind w:left="605" w:right="-288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Calculate to verify your answer to part c).</w:t>
      </w:r>
    </w:p>
    <w:p>
      <w:pPr>
        <w:pStyle w:val="Normal"/>
        <w:ind w:left="605" w:hanging="245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Companies selling goods want to minimize the amount of packaging. Which is more commonly seen in grocery stores, spheres or cubes?</w:t>
      </w:r>
    </w:p>
    <w:p>
      <w:pPr>
        <w:pStyle w:val="Normal"/>
        <w:ind w:left="605" w:hanging="245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ab/>
        <w:t>Does your answer to part d) agree with your answer to part e)? Suggest some reasons why this is the c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  <w:t xml:space="preserve">One Imperial gallon is equivalent to approximately 4.54 L, and 1 mile is equivalent to approximately 1.61 km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f a car’s rate of fuel consumption i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2 L/100 km, calculate its consumption in miles per gallon. </w:t>
      </w:r>
    </w:p>
    <w:p>
      <w:pPr>
        <w:pStyle w:val="Normal"/>
        <w:ind w:left="36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13030</wp:posOffset>
            </wp:positionV>
            <wp:extent cx="1028700" cy="1028700"/>
            <wp:effectExtent l="0" t="0" r="0" b="0"/>
            <wp:wrapTight wrapText="left">
              <wp:wrapPolygon edited="0">
                <wp:start x="12197" y="1198"/>
                <wp:lineTo x="8198" y="2598"/>
                <wp:lineTo x="4197" y="4197"/>
                <wp:lineTo x="1396" y="7396"/>
                <wp:lineTo x="596" y="9796"/>
                <wp:lineTo x="398" y="10596"/>
                <wp:lineTo x="596" y="13997"/>
                <wp:lineTo x="2198" y="17196"/>
                <wp:lineTo x="2198" y="17796"/>
                <wp:lineTo x="6198" y="20398"/>
                <wp:lineTo x="7996" y="20598"/>
                <wp:lineTo x="10996" y="20598"/>
                <wp:lineTo x="12997" y="20398"/>
                <wp:lineTo x="16796" y="17796"/>
                <wp:lineTo x="18398" y="13997"/>
                <wp:lineTo x="20198" y="12398"/>
                <wp:lineTo x="20198" y="10998"/>
                <wp:lineTo x="18597" y="10798"/>
                <wp:lineTo x="17596" y="7597"/>
                <wp:lineTo x="15396" y="4997"/>
                <wp:lineTo x="14798" y="4397"/>
                <wp:lineTo x="12997" y="1198"/>
                <wp:lineTo x="12197" y="1198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In the circle, the radius is 5 cm and the length of chord AB is 6 cm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 xml:space="preserve">Determine the distance from the centre, O, to Q, the midpoint of chord AB.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Use trigonometry to determine the measure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AOB.</w:t>
      </w:r>
    </w:p>
    <w:p>
      <w:pPr>
        <w:pStyle w:val="Normal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94615</wp:posOffset>
            </wp:positionV>
            <wp:extent cx="1097280" cy="1089660"/>
            <wp:effectExtent l="0" t="0" r="0" b="0"/>
            <wp:wrapTight wrapText="left">
              <wp:wrapPolygon edited="0">
                <wp:start x="11641" y="1324"/>
                <wp:lineTo x="9013" y="2270"/>
                <wp:lineTo x="4317" y="4165"/>
                <wp:lineTo x="1501" y="7385"/>
                <wp:lineTo x="372" y="10417"/>
                <wp:lineTo x="372" y="13449"/>
                <wp:lineTo x="1686" y="16481"/>
                <wp:lineTo x="1686" y="16672"/>
                <wp:lineTo x="4694" y="19701"/>
                <wp:lineTo x="7698" y="20650"/>
                <wp:lineTo x="8448" y="20650"/>
                <wp:lineTo x="10515" y="20650"/>
                <wp:lineTo x="11267" y="20650"/>
                <wp:lineTo x="14461" y="19513"/>
                <wp:lineTo x="17277" y="16859"/>
                <wp:lineTo x="17277" y="16481"/>
                <wp:lineTo x="18403" y="13449"/>
                <wp:lineTo x="20282" y="13070"/>
                <wp:lineTo x="20282" y="10987"/>
                <wp:lineTo x="18592" y="10417"/>
                <wp:lineTo x="17839" y="8522"/>
                <wp:lineTo x="17466" y="7385"/>
                <wp:lineTo x="15587" y="5302"/>
                <wp:lineTo x="14648" y="4356"/>
                <wp:lineTo x="13146" y="1324"/>
                <wp:lineTo x="11641" y="132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08" w:hanging="36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 xml:space="preserve">In the given diagram, ΔPOQ is equilateral, and the circle’s radius is 10 cm.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 xml:space="preserve">State the measure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POQ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What fraction of the circle’s area is sector OPQ?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>Predict the length of arc PQ. Explai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d)</w:t>
      </w:r>
      <w:r>
        <w:rPr>
          <w:sz w:val="22"/>
          <w:szCs w:val="22"/>
        </w:rPr>
        <w:tab/>
        <w:t>Use a formula to determine the actual length of arc PQ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>Explain the difference between a secant and a tangent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8575</wp:posOffset>
            </wp:positionV>
            <wp:extent cx="982980" cy="1005840"/>
            <wp:effectExtent l="0" t="0" r="0" b="0"/>
            <wp:wrapTight wrapText="left">
              <wp:wrapPolygon edited="0">
                <wp:start x="12790" y="1221"/>
                <wp:lineTo x="7757" y="2646"/>
                <wp:lineTo x="4192" y="4071"/>
                <wp:lineTo x="1466" y="7538"/>
                <wp:lineTo x="626" y="11000"/>
                <wp:lineTo x="415" y="18743"/>
                <wp:lineTo x="5448" y="20375"/>
                <wp:lineTo x="9013" y="20375"/>
                <wp:lineTo x="11742" y="20375"/>
                <wp:lineTo x="18450" y="20375"/>
                <wp:lineTo x="19081" y="19967"/>
                <wp:lineTo x="18033" y="17521"/>
                <wp:lineTo x="19710" y="14260"/>
                <wp:lineTo x="20340" y="11000"/>
                <wp:lineTo x="19501" y="7739"/>
                <wp:lineTo x="20759" y="6517"/>
                <wp:lineTo x="20129" y="5703"/>
                <wp:lineTo x="16775" y="4479"/>
                <wp:lineTo x="14257" y="1221"/>
                <wp:lineTo x="12790" y="1221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  <w:t>For the given circle, determine the measure of the angles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DOA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DCA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DAB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d)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BDA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5880</wp:posOffset>
            </wp:positionH>
            <wp:positionV relativeFrom="paragraph">
              <wp:posOffset>28575</wp:posOffset>
            </wp:positionV>
            <wp:extent cx="1211580" cy="960120"/>
            <wp:effectExtent l="0" t="0" r="0" b="0"/>
            <wp:wrapTight wrapText="left">
              <wp:wrapPolygon edited="0">
                <wp:start x="10543" y="1279"/>
                <wp:lineTo x="5781" y="2135"/>
                <wp:lineTo x="2208" y="3632"/>
                <wp:lineTo x="2208" y="4701"/>
                <wp:lineTo x="1528" y="5984"/>
                <wp:lineTo x="506" y="8123"/>
                <wp:lineTo x="168" y="11546"/>
                <wp:lineTo x="1017" y="14967"/>
                <wp:lineTo x="1017" y="15181"/>
                <wp:lineTo x="3570" y="18390"/>
                <wp:lineTo x="3739" y="19030"/>
                <wp:lineTo x="8500" y="20100"/>
                <wp:lineTo x="10711" y="20100"/>
                <wp:lineTo x="12583" y="20100"/>
                <wp:lineTo x="12073" y="18390"/>
                <wp:lineTo x="15305" y="14967"/>
                <wp:lineTo x="20748" y="11759"/>
                <wp:lineTo x="21088" y="10263"/>
                <wp:lineTo x="20407" y="9622"/>
                <wp:lineTo x="16665" y="8123"/>
                <wp:lineTo x="18367" y="6627"/>
                <wp:lineTo x="18196" y="5344"/>
                <wp:lineTo x="16154" y="4701"/>
                <wp:lineTo x="11902" y="1279"/>
                <wp:lineTo x="10543" y="127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  <w:t>In the diagram, segments BC and AC are tangent to the circle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>Determine the length of OC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Determine the area of OBCA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 xml:space="preserve">Two chords, AB and CD, each have a length of 80 cm. The radius of the circle is 50 cm. The midpoint of chord AB is P. The midpoint of chord CD is Q.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>Show this information in a diagram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If O is the centre of the circle, is the length of OP equal to the length of OQ? Show your work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ab/>
        <w:t>A race car is travelling around a circular track with radius 500 m. A television camera, located at the centre of the circle, is filming the car as it goes around the track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>Through what angle does the camera rotate as it tracks the car from the 1:00 position to the 5:00 position?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right="72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If this takes 30 s, how fast is the car going, to the nearest kilometre per hour?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5240</wp:posOffset>
            </wp:positionV>
            <wp:extent cx="1028700" cy="1028700"/>
            <wp:effectExtent l="0" t="0" r="0" b="0"/>
            <wp:wrapTight wrapText="left">
              <wp:wrapPolygon edited="0">
                <wp:start x="9398" y="596"/>
                <wp:lineTo x="7596" y="798"/>
                <wp:lineTo x="2998" y="2997"/>
                <wp:lineTo x="2998" y="3796"/>
                <wp:lineTo x="1996" y="5198"/>
                <wp:lineTo x="796" y="6996"/>
                <wp:lineTo x="197" y="10198"/>
                <wp:lineTo x="597" y="13398"/>
                <wp:lineTo x="2196" y="16597"/>
                <wp:lineTo x="2196" y="16997"/>
                <wp:lineTo x="5598" y="19796"/>
                <wp:lineTo x="8198" y="20598"/>
                <wp:lineTo x="8598" y="20598"/>
                <wp:lineTo x="12797" y="20598"/>
                <wp:lineTo x="13196" y="20598"/>
                <wp:lineTo x="15597" y="19796"/>
                <wp:lineTo x="19198" y="16597"/>
                <wp:lineTo x="20598" y="13398"/>
                <wp:lineTo x="20997" y="10198"/>
                <wp:lineTo x="20398" y="6996"/>
                <wp:lineTo x="18596" y="3997"/>
                <wp:lineTo x="18397" y="3196"/>
                <wp:lineTo x="13596" y="798"/>
                <wp:lineTo x="11996" y="596"/>
                <wp:lineTo x="9398" y="596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ab/>
        <w:t>A circular athletic complex has a searchlight that rotates from the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centre, as shown. The radius of the complex is 75 m, and the searchlight’s beam forms an angle of 1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. Determine the area that is illuminated by the light at any given time. </w:t>
      </w:r>
    </w:p>
    <w:p>
      <w:pPr>
        <w:pStyle w:val="Normal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0320</wp:posOffset>
            </wp:positionV>
            <wp:extent cx="1386840" cy="1485900"/>
            <wp:effectExtent l="0" t="0" r="0" b="0"/>
            <wp:wrapTight wrapText="left">
              <wp:wrapPolygon edited="0">
                <wp:start x="9761" y="967"/>
                <wp:lineTo x="6360" y="3182"/>
                <wp:lineTo x="5176" y="3736"/>
                <wp:lineTo x="2957" y="5260"/>
                <wp:lineTo x="1329" y="7612"/>
                <wp:lineTo x="441" y="9829"/>
                <wp:lineTo x="294" y="12044"/>
                <wp:lineTo x="738" y="14258"/>
                <wp:lineTo x="1772" y="16474"/>
                <wp:lineTo x="590" y="17306"/>
                <wp:lineTo x="738" y="18413"/>
                <wp:lineTo x="3993" y="18689"/>
                <wp:lineTo x="3993" y="19243"/>
                <wp:lineTo x="8135" y="20766"/>
                <wp:lineTo x="9466" y="20766"/>
                <wp:lineTo x="11982" y="20766"/>
                <wp:lineTo x="13165" y="20766"/>
                <wp:lineTo x="17307" y="19106"/>
                <wp:lineTo x="17307" y="18689"/>
                <wp:lineTo x="20413" y="18136"/>
                <wp:lineTo x="20710" y="16890"/>
                <wp:lineTo x="19674" y="16474"/>
                <wp:lineTo x="20710" y="14258"/>
                <wp:lineTo x="21005" y="12044"/>
                <wp:lineTo x="20857" y="9829"/>
                <wp:lineTo x="20118" y="7612"/>
                <wp:lineTo x="18491" y="5260"/>
                <wp:lineTo x="16568" y="4013"/>
                <wp:lineTo x="11241" y="967"/>
                <wp:lineTo x="9761" y="967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ab/>
        <w:t xml:space="preserve">In the diagram shown, the length of OY is 6 cm, Y is the midpoint of chord XZ, and the length of XY is 8 cm.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>Determine the area of ΔXVZ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Determine the measure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XOZ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 xml:space="preserve">Determine the area of the segment bounded by chord XZ and arc XZ at the bottom of the circle.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209613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165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continuous"/>
      <w:pgSz w:w="12240" w:h="15840"/>
      <w:pgMar w:left="1728" w:right="1728" w:gutter="0" w:header="720" w:top="1296" w:footer="72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0" w:leader="none"/>
        <w:tab w:val="right" w:pos="10080" w:leader="none"/>
      </w:tabs>
      <w:ind w:left="-360" w:right="-1440" w:hanging="0"/>
      <w:rPr/>
    </w:pPr>
    <w:r>
      <w:rPr>
        <w:rFonts w:cs="Arial" w:ascii="Arial" w:hAnsi="Arial"/>
        <w:sz w:val="16"/>
        <w:szCs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120" w:leader="none"/>
      </w:tabs>
      <w:ind w:left="-360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323850" cy="33337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hapter 7 Test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ind w:righ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8:00Z</dcterms:created>
  <dc:creator>fergusjo</dc:creator>
  <dc:description/>
  <cp:keywords/>
  <dc:language>en-US</dc:language>
  <cp:lastModifiedBy>Susan Till</cp:lastModifiedBy>
  <dcterms:modified xsi:type="dcterms:W3CDTF">2010-09-02T18:42:00Z</dcterms:modified>
  <cp:revision>15</cp:revision>
  <dc:subject/>
  <dc:title>If 1 inch is equivalent to 2</dc:title>
</cp:coreProperties>
</file>