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athematical Processes </w:t>
      </w:r>
    </w:p>
    <w:p>
      <w:pPr>
        <w:pStyle w:val="Heading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MMUNICATING - </w:t>
      </w:r>
      <w:r>
        <w:rPr>
          <w:rFonts w:cs="Arial Black" w:ascii="Arial Black" w:hAnsi="Arial Black"/>
          <w:i/>
          <w:sz w:val="22"/>
          <w:szCs w:val="22"/>
        </w:rPr>
        <w:t>LOOK FOR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communicate mathematical thinking orally, visually, and in writing, using mathematical vocabulary and a variety of appropriate representations, and observing mathematical conventions.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instructions orally, in writing, and visually, as appropriate (e.g., explain, demonstrate, justify, compare, prove, verify, evaluate, graph, solve algebraically, etc.)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orrect and suitable mathematical language and vocabulary in explanations (e.g., root, zero, factor, function, tangent, rational, polynomial, sinusoidal, exponential, logarithmic, inverse, composite, parameter, intervals, asymptote, increasing/decreasing, domain, range, period, etc.)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inking and arguments in a logical and organized manner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clearly with sufficient details so that thinking can be understood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ret and summarize information from charts and graphs, providing appropriate detail</w:t>
              <w:br/>
              <w:t>(e.g., describe similarities and differences, identify key features, etc.)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symbolic language of mathematics correctly; for example: 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e = down the left side when simplifying expressions and in between two equal expressions when solving equations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use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for function notation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ccurately and fully label graphs, asymptotes, key features required, etc.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correctly express trigonometric functions with an associated angle 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ly express logarithmic functions with an associated base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oper use of brackets when required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nd reread all of the given information and instructions to ensure understanding (e.g., identify key information needed to solve the problem)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e mathematical learning by combining various representations; for example: 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ords with diagrams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harts or graphs with verbal descriptions</w:t>
            </w:r>
          </w:p>
          <w:p>
            <w:pPr>
              <w:pStyle w:val="Normal"/>
              <w:ind w:left="520" w:hanging="16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lgebraic representations with graphical represent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A–7 Communicating – Look Fo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b/>
        <w:shd w:fill="000000" w:val="clear"/>
      </w:rPr>
      <w:t>A–7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5:00Z</dcterms:created>
  <dc:creator>Academic</dc:creator>
  <dc:description/>
  <cp:keywords/>
  <dc:language>en-US</dc:language>
  <cp:lastModifiedBy> Ananth</cp:lastModifiedBy>
  <cp:lastPrinted>2010-03-29T19:54:00Z</cp:lastPrinted>
  <dcterms:modified xsi:type="dcterms:W3CDTF">2010-03-29T14:24:00Z</dcterms:modified>
  <cp:revision>13</cp:revision>
  <dc:subject/>
  <dc:title>Problem Solving:</dc:title>
</cp:coreProperties>
</file>