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bservation General Scoring Rubric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07"/>
        <w:gridCol w:w="2007"/>
        <w:gridCol w:w="2007"/>
        <w:gridCol w:w="20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Knowledge/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nderstand concep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thorough 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Perform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imple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chooses most efficient algorithm and performs </w:t>
              <w:br/>
              <w:t>it accurately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Thinking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the inquiry proces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needs significan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needs minor hints/direc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process(es) </w:t>
              <w:br/>
              <w:t>withou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es the process with a broad view and works independently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reate a model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limited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some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elates fully to task and </w:t>
              <w:br/>
              <w:t>is innovative</w:t>
            </w:r>
          </w:p>
        </w:tc>
      </w:tr>
      <w:tr>
        <w:trPr>
          <w:trHeight w:val="158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lect and use tool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aj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in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ropriate, accurate choice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 appropriate choices</w:t>
            </w:r>
          </w:p>
        </w:tc>
      </w:tr>
      <w:tr>
        <w:trPr>
          <w:trHeight w:val="286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, well supported with evidence</w:t>
            </w:r>
          </w:p>
        </w:tc>
      </w:tr>
      <w:tr>
        <w:trPr>
          <w:trHeight w:val="29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mmunication</w:t>
            </w:r>
          </w:p>
        </w:tc>
      </w:tr>
      <w:tr>
        <w:trPr>
          <w:trHeight w:val="43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ommunicate orally, in writing, and symbolical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larity and partially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larity and somewhat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clarity and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high degree of clarity with very clear and detailed statements</w:t>
            </w:r>
          </w:p>
        </w:tc>
      </w:tr>
      <w:tr>
        <w:trPr>
          <w:trHeight w:val="709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Use mathematical </w:t>
              <w:br/>
              <w:t>langu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frequent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ly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rrect and efficient usage</w:t>
            </w:r>
          </w:p>
        </w:tc>
      </w:tr>
      <w:tr>
        <w:trPr>
          <w:trHeight w:val="26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Application</w:t>
            </w:r>
          </w:p>
        </w:tc>
      </w:tr>
      <w:tr>
        <w:trPr>
          <w:trHeight w:val="2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concepts/</w:t>
              <w:br/>
              <w:t>procedures in familiar and/or unfamiliar setting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substantial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minimal or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grade-level problems with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concepts/procedures to complex problems with </w:t>
              <w:br/>
              <w:t>no assistanc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180" w:after="0"/>
        <w:rPr>
          <w:rFonts w:cs="Arial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5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0 Observation General Scoring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0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3T15:30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