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 xml:space="preserve">Group Work Assessment </w:t>
        <w:br/>
        <w:t>General Scoring Rubric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1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a few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2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some 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3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Satisfies most</w:t>
              <w:br/>
              <w:t>requir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Level 4</w:t>
            </w:r>
          </w:p>
          <w:p>
            <w:pPr>
              <w:pStyle w:val="Wraptablehead"/>
              <w:spacing w:before="60" w:after="60"/>
              <w:jc w:val="center"/>
              <w:rPr/>
            </w:pPr>
            <w:r>
              <w:rPr/>
              <w:t>Contributes beyond requirement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Achieve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aware of group aims and/or seldom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aware of group aims and sometimes works toward group goa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can identify group goals and work toward th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very aware of group goals and works consistently to achieve them</w:t>
            </w:r>
          </w:p>
        </w:tc>
      </w:tr>
      <w:tr>
        <w:trPr>
          <w:trHeight w:val="4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Demonstrate leadershi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rarely attempt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tries to lead </w:t>
              <w:br/>
              <w:t>group discuss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leads group discussions with sensitivity for other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are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hares id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ways shares idea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dire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follows direc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enthusiastically follows directions</w:t>
            </w:r>
          </w:p>
        </w:tc>
      </w:tr>
      <w:tr>
        <w:trPr>
          <w:trHeight w:val="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erve in different ro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serves more than one ro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frequently serves more</w:t>
              <w:br/>
              <w:t>than one role</w:t>
            </w:r>
          </w:p>
        </w:tc>
      </w:tr>
      <w:tr>
        <w:trPr>
          <w:trHeight w:val="3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Show initiati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eldom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sometimes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usually makes creative contribu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frequently suggests creative</w:t>
            </w:r>
            <w:r>
              <w:rPr/>
              <w:t xml:space="preserve"> ideas and encourages contributions from others</w:t>
            </w:r>
          </w:p>
        </w:tc>
      </w:tr>
      <w:tr>
        <w:trPr>
          <w:trHeight w:val="3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head"/>
              <w:spacing w:lineRule="exact" w:line="190" w:before="60" w:after="60"/>
              <w:rPr/>
            </w:pPr>
            <w:r>
              <w:rPr/>
              <w:t>Take responsibili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rarely is responsible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sometimes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 xml:space="preserve">usually is responsible </w:t>
              <w:br/>
              <w:t>for tas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aptabletext"/>
              <w:spacing w:before="60" w:after="60"/>
              <w:ind w:left="115" w:hanging="115"/>
              <w:rPr/>
            </w:pPr>
            <w:r>
              <w:rPr/>
              <w:t>•</w:t>
            </w:r>
            <w:r>
              <w:rPr/>
              <w:tab/>
              <w:t>almost always is responsible for tasks and encourages others in their tasks</w:t>
            </w:r>
          </w:p>
        </w:tc>
      </w:tr>
    </w:tbl>
    <w:p>
      <w:pPr>
        <w:pStyle w:val="TF"/>
        <w:spacing w:before="300" w:after="0"/>
        <w:rPr/>
      </w:pPr>
      <w:r>
        <w:rPr/>
        <w:t>Overall Level: ___________</w:t>
      </w:r>
    </w:p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2 Group Work Assessment General Scoring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4:00Z</dcterms:created>
  <dc:creator>Administrator</dc:creator>
  <dc:description/>
  <cp:keywords/>
  <dc:language>en-US</dc:language>
  <cp:lastModifiedBy>SR NOVA</cp:lastModifiedBy>
  <cp:lastPrinted>2006-03-13T15:30:00Z</cp:lastPrinted>
  <dcterms:modified xsi:type="dcterms:W3CDTF">2006-05-31T10:44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