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Self-Assessment Recording Sheet</w:t>
      </w:r>
    </w:p>
    <w:p>
      <w:pPr>
        <w:pStyle w:val="TF"/>
        <w:rPr/>
      </w:pPr>
      <w:r>
        <w:rPr>
          <w:b/>
        </w:rPr>
        <w:t>Topic:</w:t>
      </w:r>
      <w:r>
        <w:rPr/>
        <w:t xml:space="preserve"> 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  <w:t>What mathematical processes/concepts/procedures have you learned about recentl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Which part of these have you found most surprising/interesting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ich process/concept/procedure is causing you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hat can be done to help you overcome your difficulty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hat suggestions do you have to help others learn these topics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NL1"/>
        <w:tabs>
          <w:tab w:val="clear" w:pos="360"/>
          <w:tab w:val="left" w:pos="495" w:leader="none"/>
        </w:tabs>
        <w:ind w:left="331" w:hanging="331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What else would you like to add?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p>
      <w:pPr>
        <w:pStyle w:val="TF"/>
        <w:spacing w:before="80" w:after="0"/>
        <w:jc w:val="right"/>
        <w:rPr/>
      </w:pPr>
      <w:r>
        <w:rPr/>
        <w:t>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4 Self-Assessment Recording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4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8T12:59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