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My Progress as a Mathematician</w:t>
      </w:r>
    </w:p>
    <w:p>
      <w:pPr>
        <w:pStyle w:val="TF"/>
        <w:spacing w:before="0" w:after="240"/>
        <w:rPr/>
      </w:pPr>
      <w:r>
        <w:rPr/>
        <w:t>Rate yourself on a scale of 1 (low) to 4 (high) for each skill, and then give a one-sentence explanation of why you chose your rating for each: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186"/>
      </w:tblGrid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Skill Are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nderstanding of concep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0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Performing the opera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0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Mathematical reaso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0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Applying the steps of a problem solving proces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0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ommunicating reasoning orall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0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ommunicating reasoning in writing and graphicall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46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sing mathematical symbols and languag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48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Applying mathematical knowledge in unfamiliar situati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48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</w:tbl>
    <w:p>
      <w:pPr>
        <w:pStyle w:val="BL"/>
        <w:spacing w:before="0" w:after="8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6 My Progress as a Mathematici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6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3:00Z</dcterms:created>
  <dc:creator>Administrator</dc:creator>
  <dc:description/>
  <cp:keywords/>
  <dc:language>en-US</dc:language>
  <cp:lastModifiedBy>SR NOVA</cp:lastModifiedBy>
  <cp:lastPrinted>2006-02-22T17:51:00Z</cp:lastPrinted>
  <dcterms:modified xsi:type="dcterms:W3CDTF">2006-05-31T10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