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Teamwork Self Assessment</w:t>
      </w:r>
    </w:p>
    <w:p>
      <w:pPr>
        <w:pStyle w:val="TF"/>
        <w:rPr/>
      </w:pPr>
      <w:r>
        <w:rPr>
          <w:b/>
        </w:rPr>
        <w:t>Activity:</w:t>
      </w:r>
      <w:r>
        <w:rPr/>
        <w:t xml:space="preserve"> ____________________________________________</w:t>
      </w:r>
    </w:p>
    <w:p>
      <w:pPr>
        <w:pStyle w:val="TF"/>
        <w:spacing w:before="300" w:after="240"/>
        <w:rPr/>
      </w:pPr>
      <w:r>
        <w:rPr/>
        <w:t>Describe your contribution to this activity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Member’s Nam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Contribution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/>
      </w:pPr>
      <w:r>
        <w:rPr/>
        <w:t>The strength(s) that I offer my group are 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To be a stronger group member, I need to improve </w:t>
      </w:r>
      <w:r>
        <w:rPr>
          <w:spacing w:val="3"/>
        </w:rPr>
        <w:t>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As a group, we were good at </w:t>
      </w:r>
      <w:r>
        <w:rPr>
          <w:spacing w:val="3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We could improve our group work by </w:t>
      </w:r>
      <w:r>
        <w:rPr>
          <w:spacing w:val="2"/>
        </w:rPr>
        <w:t>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7 Teamwork Self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7 Teamwork Self Assessmen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7 Teamwork Self Assessmen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7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5:35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