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My Progress as a Problem Solver</w:t>
      </w:r>
    </w:p>
    <w:p>
      <w:pPr>
        <w:pStyle w:val="TF"/>
        <w:spacing w:before="0" w:after="240"/>
        <w:rPr/>
      </w:pPr>
      <w:r>
        <w:rPr/>
        <w:t xml:space="preserve">Rate yourself on a scale of 1 (low) to 4 (high) for each skill. Give a one-sentence </w:t>
        <w:br/>
        <w:t>explanation of why you chose your rating for each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86"/>
      </w:tblGrid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ing what the problem is ask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hoosing a mathematical model to describe the probl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electing appropriate strategies, resources, or technolo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olving the probl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 xml:space="preserve">Communicating the solution, showing my model and </w:t>
              <w:br/>
              <w:t>my reaso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hecking that my answer is reasonab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Extending my strategies (e.g., using a data bank, looking for a pattern, using logic, using guess and check, using visual organizers, working backward, using spreadsheets, solving simpler problems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</w:tbl>
    <w:p>
      <w:pPr>
        <w:pStyle w:val="BL"/>
        <w:spacing w:lineRule="auto" w:line="240" w:before="0" w:after="80"/>
        <w:ind w:left="0" w:hanging="0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8 My Progress as a Problem Sol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8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3T17:25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