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Opinion Piece Checklist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570"/>
      </w:tblGrid>
      <w:tr>
        <w:trPr>
          <w:trHeight w:val="420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ntroduction (clearly stated opinion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Bod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clus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 (with reasons, examples, and fact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visual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21 Opinion Piece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21 Opinion Piece Checklis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21 Opinion Piece Checklis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 xml:space="preserve">BLM </w:t>
    </w:r>
    <w:r>
      <w:rPr>
        <w:spacing w:val="10"/>
        <w:shd w:fill="000000" w:val="clear"/>
      </w:rPr>
      <w:t>A2</w:t>
    </w:r>
    <w:r>
      <w:rPr>
        <w:shd w:fill="000000" w:val="clear"/>
      </w:rPr>
      <w:t>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3T15:38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