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Earning Money Report Checklist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524"/>
      </w:tblGrid>
      <w:tr>
        <w:trPr>
          <w:trHeight w:val="420" w:hRule="atLeast"/>
          <w:cantSplit w:val="true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F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mponent/Skill</w:t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Introduction (clearly stated opinion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Body (compares and contrasts two methods of earning money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Conclusi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Supporting details (with reasons, examples, and facts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Organization (purposeful, clear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lear use of languag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use of mathematical language, symbols, and visual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Appropriate use of technolog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logical reasonin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real-world connections to mathematic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80" w:after="80"/>
              <w:rPr/>
            </w:pPr>
            <w:r>
              <w:rPr/>
              <w:t>Evidence of connections within mathematic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F"/>
        <w:spacing w:before="300" w:after="0"/>
        <w:rPr>
          <w:b/>
          <w:b/>
        </w:rPr>
      </w:pPr>
      <w:r>
        <w:rPr>
          <w:b/>
        </w:rPr>
        <w:t>Comments: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TF"/>
        <w:spacing w:before="200" w:after="0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965" w:gutter="0" w:header="0" w:top="965" w:footer="576" w:bottom="119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390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inciples of Mathematics 9: Teacher’s Resource 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A22 Earning Money Report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16" w:leader="none"/>
        <w:tab w:val="right" w:pos="9900" w:leader="none"/>
      </w:tabs>
      <w:spacing w:lineRule="exact" w:line="220"/>
      <w:ind w:left="540"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2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697990</wp:posOffset>
              </wp:positionV>
              <wp:extent cx="2618105" cy="184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1828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Copyright © 2006 McGraw-Hill Ryerson Limited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3pt;margin-top:133.65pt;width:206.1pt;height:1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Copyright © 2006 McGraw-Hill Ryerson Limited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4100</wp:posOffset>
              </wp:positionH>
              <wp:positionV relativeFrom="paragraph">
                <wp:posOffset>-3894455</wp:posOffset>
              </wp:positionV>
              <wp:extent cx="8309610" cy="184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095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91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CA" w:bidi="ar-SA"/>
                            </w:rPr>
                            <w:t>Principles of Mathematics 9: Teacher’s Resource, BLM A3 Portfolio Checklis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3pt;margin-top:-306.7pt;width:654.25pt;height:14.4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591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en-CA" w:bidi="ar-SA"/>
                      </w:rPr>
                      <w:t>Principles of Mathematics 9: Teacher’s Resource, BLM A3 Portfolio Checklis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A3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 MathGr7&amp;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43:00Z</dcterms:created>
  <dc:creator>Administrator</dc:creator>
  <dc:description/>
  <cp:keywords/>
  <dc:language>en-US</dc:language>
  <cp:lastModifiedBy>SR NOVA</cp:lastModifiedBy>
  <cp:lastPrinted>2006-03-13T15:38:00Z</cp:lastPrinted>
  <dcterms:modified xsi:type="dcterms:W3CDTF">2006-05-31T10:43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