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News Report Checklist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593"/>
      </w:tblGrid>
      <w:tr>
        <w:trPr>
          <w:trHeight w:val="420" w:hRule="atLeast"/>
          <w:cantSplit w:val="true"/>
        </w:trPr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nnection between photo and headli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nswers who, what, where, when, why, and ho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Written in third pers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Supporting detail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and visual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23 News Repor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23 News Report Checklis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23 News Report Checklis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3-13T15:39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