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Portfolio Checklist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525"/>
      </w:tblGrid>
      <w:tr>
        <w:trPr>
          <w:trHeight w:val="420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ver page (concise, comple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ver lett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Table of conten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Required entries (comple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nnotation of item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visual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growth over 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a variety of problem solving strategi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3 Portfolio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3-10T15:10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