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Problem Solving Checklist</w:t>
      </w:r>
    </w:p>
    <w:p>
      <w:pPr>
        <w:pStyle w:val="TF"/>
        <w:spacing w:before="0" w:after="240"/>
        <w:rPr/>
      </w:pPr>
      <w:r>
        <w:rPr/>
        <w:t>Question/Task: _____________________________________________________________</w:t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84"/>
        <w:gridCol w:w="1630"/>
        <w:gridCol w:w="1525"/>
        <w:gridCol w:w="1069"/>
      </w:tblGrid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Rarel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Frequent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</w:tr>
      <w:tr>
        <w:trPr>
          <w:trHeight w:val="10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nderstands the probl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elects a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9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arries out the pl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Revises the plan when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Uses a variety of strateg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Combines strategies where appropri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/>
            </w:pPr>
            <w:r>
              <w:rPr/>
              <w:t>Synthesizes and summarizes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pacing w:before="80" w:after="80"/>
              <w:rPr>
                <w:spacing w:val="-4"/>
              </w:rPr>
            </w:pPr>
            <w:r>
              <w:rPr>
                <w:spacing w:val="-4"/>
              </w:rPr>
              <w:t>Reflects on the reasonableness of resul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pacing w:val="-4"/>
                <w:sz w:val="48"/>
              </w:rPr>
            </w:pPr>
            <w:r>
              <w:rPr>
                <w:spacing w:val="-4"/>
                <w:sz w:val="4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F"/>
              <w:snapToGrid w:val="false"/>
              <w:spacing w:before="80" w:after="8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p>
      <w:pPr>
        <w:pStyle w:val="TF"/>
        <w:spacing w:before="200" w:after="0"/>
        <w:rPr>
          <w:spacing w:val="2"/>
          <w:sz w:val="22"/>
        </w:rPr>
      </w:pPr>
      <w:r>
        <w:rPr>
          <w:spacing w:val="2"/>
          <w:sz w:val="22"/>
        </w:rPr>
        <w:t>_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3921" w:leader="none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5 Problem Solving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5 Problem-Solving Checklist</w:t>
                          </w:r>
                        </w:p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5 Problem-Solving Checklist</w:t>
                    </w:r>
                  </w:p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5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5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0T15:10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