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Knowledge/Understanding General </w:t>
        <w:br/>
        <w:t>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4</w:t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emonstrate an understanding of </w:t>
              <w:br/>
              <w:t>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limited understanding of 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some understanding of 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considerable understanding of concep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thorough understanding of concepts</w:t>
            </w:r>
          </w:p>
        </w:tc>
      </w:tr>
      <w:tr>
        <w:trPr>
          <w:trHeight w:val="6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needs considerable assistance in articulating understandi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needs some assistance in articulating understandi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rticulates understanding with little or no assistanc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rticulates understanding clearly and fully</w:t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erform an algorithm by hand, mentally, or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only simple algorithms accurately by hand and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performs algorithms with inconsistent accuracy </w:t>
              <w:br/>
              <w:t>by hand, mentally, and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algorithms with accuracy by hand, mentally, and using technolog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algorithms accurately by hand, mentally, and using technology</w:t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requires considerable assistance in choosing and applying algorith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requires some assistance</w:t>
              <w:br/>
              <w:t>in choosing and applying algorith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chooses and applies algorithms accurately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chooses the most </w:t>
              <w:br/>
              <w:t>efficient algorithm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6 Knowledge/Understanding General Scoring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6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2-22T17:51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