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Thinking General 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Apply the processes </w:t>
              <w:br/>
              <w:t>of inquiry and problem sol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with significant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applies the steps of </w:t>
              <w:br/>
              <w:t xml:space="preserve">an inquiry/problem </w:t>
              <w:br/>
              <w:t xml:space="preserve">solving process with </w:t>
              <w:br/>
              <w:t>some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effectivel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applies the steps of an inquiry/problem solving process effectively and considers extensions</w:t>
            </w:r>
          </w:p>
        </w:tc>
      </w:tr>
      <w:tr>
        <w:trPr>
          <w:trHeight w:val="10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Explore an inquiry </w:t>
              <w:br/>
              <w:t>or prob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a few aspects of the inquiry/problem with major prompts and gathers data that are related but inapprop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some aspects of the inquiry/problem with major prompts and gathers some data that are approp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ores the inquiry/ problem without assistance and gathers all data that are appropriate and significa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ores the inquiry/ problem very effectively </w:t>
              <w:br/>
              <w:t>and gathers data that are appropriate and significant, even considering the extreme cases</w:t>
            </w:r>
          </w:p>
        </w:tc>
      </w:tr>
      <w:tr>
        <w:trPr>
          <w:trHeight w:val="4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Formulate a hypothesis and/or logical arg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argument that is related to a few aspects of the problem/inqui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argument that is related to some aspects of the problem/ inqui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formulates a hypothesis and/or logical argument that is related to the significant </w:t>
            </w:r>
            <w:r>
              <w:rPr>
                <w:spacing w:val="-5"/>
              </w:rPr>
              <w:t>aspects of the problem/inqui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formulates a hypothesis and/or logical argument that is related to all aspects of the problem</w:t>
            </w:r>
          </w:p>
        </w:tc>
      </w:tr>
      <w:tr>
        <w:trPr>
          <w:trHeight w:val="5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Prepare a model to represent a mathematical problem/inquiry </w:t>
              <w:br/>
              <w:t>(e.g., charts, graph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epares a model that partially represents the mathematical problem/</w:t>
              <w:br/>
              <w:t>inquiry with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prepares a model that appropriately represents part of the mathematical problem/inquiry with </w:t>
              <w:br/>
              <w:t>some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prepares a model that appropriately represents </w:t>
              <w:br/>
              <w:t>the mathematical problem/inquir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epares a model that comprehensively represents the mathematical problem/inquiry</w:t>
            </w:r>
          </w:p>
        </w:tc>
      </w:tr>
      <w:tr>
        <w:trPr>
          <w:trHeight w:val="10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 xml:space="preserve">Manipulate the data </w:t>
              <w:br/>
              <w:t>and transform the mathematical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selects appropriate tools with significant help and applies a few strategies that rarely lead to a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appropriate tools with some help and applies some strategies that sometimes give answers </w:t>
              <w:br/>
              <w:t>of some accu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appropriate tools and applies strategies </w:t>
              <w:br/>
              <w:t>that almost always give accurate answer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selects the most appropriate tools and applies strategies that always lead to correct </w:t>
              <w:br/>
              <w:t>and elegant solutions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Make inferences, draw conclusions, and make just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anations have a </w:t>
              <w:br/>
              <w:t xml:space="preserve">very limited relationship </w:t>
              <w:br/>
              <w:t>to the inquiry/problem solving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anations have some relationship to the inquiry/ problem solving pro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explanations are consistently related to </w:t>
              <w:br/>
              <w:t xml:space="preserve">the inquiry/problem </w:t>
              <w:br/>
              <w:t>solving proces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explanations are directly related to the inquiry/ problem solving process and are clear and precis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3792" w:leader="none"/>
        <w:tab w:val="left" w:pos="621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7 Thinking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7 Thinking General Scoring Rubric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7 Thinking General Scoring Rubric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7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3-13T15:28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