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Communication General Scoring Rubric</w:t>
      </w:r>
    </w:p>
    <w:tbl>
      <w:tblPr>
        <w:tblW w:w="9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35"/>
        <w:gridCol w:w="2025"/>
        <w:gridCol w:w="1953"/>
        <w:gridCol w:w="194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/>
            </w:pPr>
            <w:r>
              <w:rPr/>
              <w:t>Criteri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/>
            </w:pPr>
            <w:r>
              <w:rPr/>
              <w:t>Level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/>
            </w:pPr>
            <w:r>
              <w:rPr/>
              <w:t>Level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/>
            </w:pPr>
            <w:r>
              <w:rPr/>
              <w:t>Level 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/>
            </w:pPr>
            <w:r>
              <w:rPr/>
              <w:t>Level 4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lineRule="exact" w:line="190" w:before="60" w:after="60"/>
              <w:rPr/>
            </w:pPr>
            <w:r>
              <w:rPr/>
              <w:t>Read and interpret mathematical language</w:t>
              <w:br/>
              <w:t>and symbol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 xml:space="preserve">misunderstands and/or </w:t>
              <w:br/>
              <w:t xml:space="preserve">fails to interpret much of </w:t>
              <w:br/>
              <w:t>the mathematical language and symbols and makes few, if any, reasonable statement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>misunderstands and/or</w:t>
              <w:br/>
              <w:t xml:space="preserve">fails to interpret part of </w:t>
              <w:br/>
              <w:t>the mathematical language and symbols but makes some otherwise reasonable statement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 xml:space="preserve">understands and interprets mathematical language </w:t>
              <w:br/>
              <w:t>and symbols and makes reasonable statement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 xml:space="preserve">understands and interprets mathematical language </w:t>
              <w:br/>
              <w:t>and symbols and makes insightful statements</w:t>
            </w:r>
          </w:p>
        </w:tc>
      </w:tr>
      <w:tr>
        <w:trPr>
          <w:trHeight w:val="47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lineRule="exact" w:line="190" w:before="60" w:after="60"/>
              <w:rPr/>
            </w:pPr>
            <w:r>
              <w:rPr/>
              <w:t>Use mathematical symbols correctl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>uses correct mathematical symbols infrequentl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>uses mathematical symbols correctly some of the tim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>uses mathematical symbols correctly with minor error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>uses mathematical symbols correctly and creatively</w:t>
            </w:r>
          </w:p>
        </w:tc>
      </w:tr>
      <w:tr>
        <w:trPr>
          <w:trHeight w:val="68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lineRule="exact" w:line="190" w:before="60" w:after="60"/>
              <w:rPr/>
            </w:pPr>
            <w:r>
              <w:rPr/>
              <w:t>Use mathematical vocabulary correctl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>uses correct mathematical vocabulary infrequentl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 xml:space="preserve">uses mathematical vocabulary correctly </w:t>
              <w:br/>
              <w:t>some of the tim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 xml:space="preserve">uses mathematical vocabulary correctly </w:t>
              <w:br/>
              <w:t>with minor error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 xml:space="preserve">uses mathematical vocabulary correctly </w:t>
              <w:br/>
              <w:t>and creatively</w:t>
            </w:r>
          </w:p>
        </w:tc>
      </w:tr>
      <w:tr>
        <w:trPr>
          <w:trHeight w:val="86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lineRule="exact" w:line="190" w:before="60" w:after="60"/>
              <w:rPr/>
            </w:pPr>
            <w:r>
              <w:rPr/>
              <w:t>Integrate oral and written language with mathematical forms of communicati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>infrequently uses both forms of communication correctl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>uses both forms of communication correctly some of the tim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>uses oral and written mathematical language</w:t>
              <w:br/>
              <w:t>and symbols correctly</w:t>
              <w:br/>
              <w:t>and appropriatel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 xml:space="preserve">uses oral and written mathematical language </w:t>
              <w:br/>
              <w:t xml:space="preserve">and symbols correctly </w:t>
              <w:br/>
              <w:t>with variety and creativity</w:t>
            </w:r>
          </w:p>
        </w:tc>
      </w:tr>
      <w:tr>
        <w:trPr>
          <w:trHeight w:val="86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lineRule="exact" w:line="190" w:before="60" w:after="60"/>
              <w:rPr/>
            </w:pPr>
            <w:r>
              <w:rPr/>
              <w:t>Use clear explanations</w:t>
              <w:br/>
              <w:t>and justification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>communicates with limited clarity and limited justification of reasonin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>communicates with some degree of clarity and justifies reasoning with some degree of clarit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>communicates with considerable clarity and considerable justification</w:t>
              <w:br/>
              <w:t>of reasoning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>provides explanations</w:t>
              <w:br/>
              <w:t>and justifications that are particularly clear, detailed, and precise</w:t>
            </w:r>
          </w:p>
        </w:tc>
      </w:tr>
    </w:tbl>
    <w:p>
      <w:pPr>
        <w:pStyle w:val="TF"/>
        <w:spacing w:before="300" w:after="0"/>
        <w:rPr>
          <w:b/>
          <w:b/>
        </w:rPr>
      </w:pPr>
      <w:r>
        <w:rPr>
          <w:b/>
        </w:rPr>
        <w:t>Comments: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16" w:leader="none"/>
        <w:tab w:val="right" w:pos="9900" w:leader="none"/>
      </w:tabs>
      <w:spacing w:lineRule="exact" w:line="220"/>
      <w:ind w:left="540" w:right="360" w:first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90" w:leader="none"/>
      </w:tabs>
      <w:ind w:left="2160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5670" w:leader="none"/>
      </w:tabs>
      <w:ind w:left="2160" w:hanging="216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A9 Communication General Scoring Rubr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74945</wp:posOffset>
              </wp:positionH>
              <wp:positionV relativeFrom="paragraph">
                <wp:posOffset>1945640</wp:posOffset>
              </wp:positionV>
              <wp:extent cx="2487930" cy="2197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487960" cy="219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5.35pt;margin-top:153.2pt;width:195.85pt;height:17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50385</wp:posOffset>
              </wp:positionH>
              <wp:positionV relativeFrom="paragraph">
                <wp:posOffset>-3887470</wp:posOffset>
              </wp:positionV>
              <wp:extent cx="8309610" cy="184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9 Communication General Scoring Rubric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42.6pt;margin-top:-306.15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9 Communication General Scoring Rubric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9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89710</wp:posOffset>
              </wp:positionH>
              <wp:positionV relativeFrom="paragraph">
                <wp:posOffset>1697990</wp:posOffset>
              </wp:positionV>
              <wp:extent cx="2618105" cy="1841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182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17.3pt;margin-top:133.65pt;width:206.1pt;height:14.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24100</wp:posOffset>
              </wp:positionH>
              <wp:positionV relativeFrom="paragraph">
                <wp:posOffset>-3894455</wp:posOffset>
              </wp:positionV>
              <wp:extent cx="8309610" cy="1841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3 Portfolio Checklis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3pt;margin-top:-306.7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3 Portfolio Checklis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9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44:00Z</dcterms:created>
  <dc:creator>Administrator</dc:creator>
  <dc:description/>
  <cp:keywords/>
  <dc:language>en-US</dc:language>
  <cp:lastModifiedBy>SR NOVA</cp:lastModifiedBy>
  <cp:lastPrinted>2006-03-24T15:21:00Z</cp:lastPrinted>
  <dcterms:modified xsi:type="dcterms:W3CDTF">2006-05-31T10:44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