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Grid Pape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48655" cy="734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965" w:gutter="0" w:header="0" w:top="965" w:footer="576" w:bottom="119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000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inciples of Mathematics 9: Teacher’s Resource 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10 Gri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10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5:00Z</dcterms:created>
  <dc:creator>Administrator</dc:creator>
  <dc:description/>
  <cp:keywords/>
  <dc:language>en-US</dc:language>
  <cp:lastModifiedBy>SR NOVA</cp:lastModifiedBy>
  <cp:lastPrinted>2006-03-18T12:25:00Z</cp:lastPrinted>
  <dcterms:modified xsi:type="dcterms:W3CDTF">2006-05-31T10:4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