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 xml:space="preserve">Centimetre Dot Paper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62270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11 Centimetre Dot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11</w:t>
    </w:r>
    <w:r>
      <w:rPr>
        <w:color w:val="000000"/>
        <w:shd w:fill="000000" w:val="clea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5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