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226810" cy="819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.3pt;width:490.25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Hundred Char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5080</wp:posOffset>
            </wp:positionH>
            <wp:positionV relativeFrom="page">
              <wp:posOffset>3514725</wp:posOffset>
            </wp:positionV>
            <wp:extent cx="3695700" cy="3714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2 Hundred Cha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5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