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Basic Fact Practice</w: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+ 0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 +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x 3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+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9 – 5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–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2 x 8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+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+ 7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5 +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–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x 9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÷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x 5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x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1 +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4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x 0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5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9 x 2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+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– 3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+ 9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x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+ 6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2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 +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÷ 6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+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9 x 9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9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÷ 0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+ 6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x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x 7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0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6 + 7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+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x 6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+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2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5 + 8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x 2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9 – 4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 –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x 8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+ 9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x 3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10 ÷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x 9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10 x 5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8 +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x 6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+ 8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x 9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3 +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4 x 8 = ______</w:t>
            </w:r>
          </w:p>
        </w:tc>
      </w:tr>
      <w:tr>
        <w:trPr>
          <w:trHeight w:val="360" w:hRule="atLeast"/>
          <w:cantSplit w:val="true"/>
        </w:trPr>
        <w:tc>
          <w:tcPr>
            <w:tcW w:w="2433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 x 8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7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x 7 = ______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TableText"/>
              <w:spacing w:before="60" w:after="120"/>
              <w:rPr/>
            </w:pPr>
            <w:r>
              <w:rPr/>
              <w:t>5 ÷ 5 = 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13 Basic Fact Prac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6200</wp:posOffset>
              </wp:positionH>
              <wp:positionV relativeFrom="paragraph">
                <wp:posOffset>1736090</wp:posOffset>
              </wp:positionV>
              <wp:extent cx="2660650" cy="1936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607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pt;margin-top:136.65pt;width:209.4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38955</wp:posOffset>
              </wp:positionH>
              <wp:positionV relativeFrom="paragraph">
                <wp:posOffset>-3832225</wp:posOffset>
              </wp:positionV>
              <wp:extent cx="8281035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810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2 Vertic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1.65pt;margin-top:-301.8pt;width:652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2 Vertic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20925</wp:posOffset>
              </wp:positionH>
              <wp:positionV relativeFrom="paragraph">
                <wp:posOffset>-343217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G3 Horizontal Number Lin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2.75pt;margin-top:-270.3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G3 Horizontal Number Lin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8135</wp:posOffset>
              </wp:positionH>
              <wp:positionV relativeFrom="paragraph">
                <wp:posOffset>1586865</wp:posOffset>
              </wp:positionV>
              <wp:extent cx="2824480" cy="1936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2456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5.05pt;margin-top:124.9pt;width:222.35pt;height:15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 xml:space="preserve">BLM G13  </w:t>
    </w:r>
    <w:r>
      <w:rPr>
        <w:color w:val="000000"/>
        <w:shd w:fill="000000" w:val="clea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5:00Z</dcterms:created>
  <dc:creator>Administrator</dc:creator>
  <dc:description/>
  <cp:keywords/>
  <dc:language>en-US</dc:language>
  <cp:lastModifiedBy>SR NOVA</cp:lastModifiedBy>
  <cp:lastPrinted>2006-03-18T12:25:00Z</cp:lastPrinted>
  <dcterms:modified xsi:type="dcterms:W3CDTF">2006-05-31T10:4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