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teger Number Lines</w:t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0" w:after="900"/>
        <w:ind w:left="475" w:hanging="475"/>
        <w:jc w:val="center"/>
        <w:rPr>
          <w:rFonts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 Integer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2-22T17:24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