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93040</wp:posOffset>
                </wp:positionV>
                <wp:extent cx="6226810" cy="819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pt;margin-top:15.2pt;width:490.2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Tangram</w:t>
      </w:r>
    </w:p>
    <w:p>
      <w:pPr>
        <w:pStyle w:val="Normal"/>
        <w:spacing w:before="130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1900</wp:posOffset>
            </wp:positionH>
            <wp:positionV relativeFrom="page">
              <wp:posOffset>3500120</wp:posOffset>
            </wp:positionV>
            <wp:extent cx="3781425" cy="3762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5 Tan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4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