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Isometric Dot Pap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9120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8 Isometric Dot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8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5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