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entimetre Grid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1629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9 Centimetre Gri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