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Focus on Connecting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A tortoise travelled 4096 m in week one. Each week, it travelled half as far as the previous week. In what week will the tortoise travel 1 m?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Stefan has $3.42 in coins. He has more than 7 coins, but fewer than 11 coins. What coins might he hav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ind w:left="804" w:hanging="807"/>
        <w:rPr/>
      </w:pPr>
      <w:r>
        <w:br w:type="column"/>
      </w:r>
      <w:r>
        <w:rPr>
          <w:b/>
        </w:rPr>
        <w:t> </w:t>
      </w:r>
      <w:r>
        <w:rPr>
          <w:b/>
        </w:rPr>
        <w:t>3.</w:t>
        <w:tab/>
        <w:t>a)</w:t>
      </w:r>
      <w:r>
        <w:rPr/>
        <w:tab/>
        <w:t>Draw a rectangle, a pentagon, and a hexagon. In each figure, draw all the diagonals from one vertex.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 xml:space="preserve">Count the number of triangles formed by the sides of each polygon and the diagonals. Describe the pattern in </w:t>
        <w:br/>
        <w:t xml:space="preserve">the number of triangles formed by </w:t>
        <w:br/>
        <w:t>the diagon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800" w:hanging="340"/>
        <w:rPr/>
      </w:pPr>
      <w:r>
        <w:rPr/>
        <w:t>Use the pattern to predict the number of triangles in a polygon with 15 sides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 xml:space="preserve">Ayesha rides the train to work each weekday. The fare each way is $7.50. </w:t>
        <w:br/>
        <w:t>She won a $3000 train pass. How long will it be before Ayesha has to purchase tickets? Explain your reasoning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36" w:leader="none"/>
      </w:tabs>
      <w:ind w:right="34" w:hanging="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3.1 Practice: Focus on Connect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3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22T11:5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