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Sudoku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Solve for the missing digi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23690" cy="40951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000" w:leader="none"/>
      </w:tabs>
      <w:ind w:right="360" w:firstLine="360"/>
      <w:jc w:val="left"/>
      <w:rPr>
        <w:rFonts w:ascii="Arial" w:hAnsi="Arial" w:cs="Arial"/>
      </w:rPr>
    </w:pPr>
    <w:r>
      <w:rPr>
        <w:rFonts w:cs="Arial" w:ascii="Arial" w:hAnsi="Arial"/>
      </w:rPr>
      <w:t xml:space="preserve">Principles of Mathematics 9: Teacher’s Resource, </w:t>
      <w:tab/>
      <w:t>Copyright © 2006 McGraw-Hill Ryerson Limited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27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.3.2 Sudo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.GR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;mso-position-horizont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1.3.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0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0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