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Focus on Representi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Kendra got lost. She drove 3 km west, then 5 km north, 6 km east, 4 km south, and 3 km west. Where is Kendra relative to where she start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How many different paths are there from A to F, without going back?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ind w:left="460" w:hanging="0"/>
        <w:rPr/>
      </w:pPr>
      <w:r>
        <w:rPr/>
        <w:drawing>
          <wp:inline distT="0" distB="0" distL="0" distR="0">
            <wp:extent cx="206629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A palindrome is a word, number, or phrase that reads the same forwards and backwards. These are palindromes: label, 3663, not a ton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 xml:space="preserve">How many times each day will the time displayed on a digital clock be </w:t>
        <w:br/>
        <w:t>a palindrome?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The years 1991 and 2002 are palindromes. When are the next three palindrome years? When were the last three before 1991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Liam made this pattern with right isosceles triangles.</w:t>
      </w:r>
    </w:p>
    <w:p>
      <w:pPr>
        <w:pStyle w:val="Normal"/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99690" cy="655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The legs of the largest shaded triangle are 8 cm long. What is the area of the largest triangle?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What are the side lengths of each of the smaller shaded triangles?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Find the area of each of the shaded triangles. Describe the patterns in the side lengths and in th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4.1 Practice: Focus on Represen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4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