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ess Board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4587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date"/>
        <w:rPr/>
      </w:pPr>
      <w:r>
        <w:rPr/>
      </w:r>
    </w:p>
    <w:p>
      <w:pPr>
        <w:pStyle w:val="Normal"/>
        <w:rPr/>
      </w:pPr>
      <w:r>
        <w:rPr/>
        <w:t xml:space="preserve">In the game of chess, a knight can move two spaces forward or backward and one space left or right, or two spaces left or right and one space forward or backward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360"/>
        <w:rPr/>
      </w:pPr>
      <w:r>
        <w:rPr/>
        <w:t>Can a knight eventually land on any square on the board?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54" w:leader="none"/>
      </w:tabs>
      <w:ind w:right="-29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6.2 Chess Boa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6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22T12:57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