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1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</w:rPr>
      </w:pPr>
      <w:r>
        <w:rPr>
          <w:i w:val="false"/>
        </w:rPr>
        <w:t>For each question, use the most appropriate tools, computational methods, and problem solving strategies. Provide complete justification for each solu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Describe the pattern for each sequence. List the next three terms in each pattern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00" w:hanging="340"/>
        <w:rPr/>
      </w:pPr>
      <w:r>
        <w:rPr>
          <w:b/>
        </w:rPr>
        <w:t>a)</w:t>
      </w:r>
      <w:r>
        <w:rPr/>
        <w:tab/>
        <w:t>0.25, 0.5, 0.75, 1, 1.2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00" w:hanging="340"/>
        <w:rPr/>
      </w:pPr>
      <w:r>
        <w:rPr>
          <w:b/>
        </w:rPr>
        <w:t>b)</w:t>
      </w:r>
      <w:r>
        <w:rPr/>
        <w:tab/>
        <w:t>1, 3, 9, 27, 81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00" w:hanging="340"/>
        <w:rPr/>
      </w:pPr>
      <w:r>
        <w:rPr>
          <w:b/>
        </w:rPr>
        <w:t>c)</w:t>
      </w:r>
      <w:r>
        <w:rPr/>
        <w:tab/>
        <w:t>6, 2, –2, –6, –1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00" w:hanging="340"/>
        <w:rPr/>
      </w:pPr>
      <w:r>
        <w:rPr>
          <w:b/>
        </w:rPr>
        <w:t>d)</w:t>
      </w:r>
      <w:r>
        <w:rPr/>
        <w:tab/>
        <w:t>6, 8, 12, 18, 26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" w:leader="none"/>
        </w:tabs>
        <w:ind w:left="828" w:hanging="810"/>
        <w:rPr/>
      </w:pPr>
      <w:r>
        <w:rPr>
          <w:b/>
        </w:rPr>
        <w:t> </w:t>
      </w:r>
      <w:r>
        <w:rPr>
          <w:b/>
        </w:rPr>
        <w:t>2.</w:t>
        <w:tab/>
        <w:t>a)</w:t>
      </w:r>
      <w:r>
        <w:rPr/>
        <w:tab/>
        <w:t>Write all the fractions with denominator 15 and numerators from 1 to 10. Convert each fraction to a decimal.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 xml:space="preserve">Describe the pattern. Use the pattern to predict the decimal equivalents for each fraction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at power of (–9) is 43 046 721?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Provide a counterexample to prove each statement is false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The area of a rectangle is always greater than the area of a square with the same perimeter.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All rectangles are squares.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The sum of two prime numbers is never a prime numb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ree consecutive integers that have a sum of –51.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.CR.1 Chapter 1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C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