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Hypotheses and Sources of Dat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What is the opposite of each hypothesis?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The masses of tomatoes grown in sunny conditions are greater than the masses of tomatoes grown in shady conditions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Most students would prefer to wear a school uniform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As the amount of training increases, the behaviour of pet dogs improves.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As the weather gets warmer, fewer people go ice-skating.</w:t>
      </w:r>
    </w:p>
    <w:p>
      <w:pPr>
        <w:pStyle w:val="Normal"/>
        <w:ind w:left="820" w:hanging="360"/>
        <w:rPr/>
      </w:pPr>
      <w:r>
        <w:rPr>
          <w:b/>
        </w:rPr>
        <w:t>e)</w:t>
      </w:r>
      <w:r>
        <w:rPr/>
        <w:tab/>
        <w:t>People who use Brand X toothpaste will have fewer cavities.</w:t>
      </w:r>
    </w:p>
    <w:p>
      <w:pPr>
        <w:pStyle w:val="Normal"/>
        <w:ind w:left="820" w:hanging="360"/>
        <w:rPr/>
      </w:pPr>
      <w:r>
        <w:rPr>
          <w:b/>
          <w:spacing w:val="32"/>
        </w:rPr>
        <w:t>f)</w:t>
      </w:r>
      <w:r>
        <w:rPr/>
        <w:tab/>
        <w:t>Listening to music with a fast beat will increase the listener’s heart r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  <w:spacing w:val="-2"/>
        </w:rPr>
        <w:t> </w:t>
      </w:r>
      <w:r>
        <w:rPr>
          <w:b/>
          <w:spacing w:val="-2"/>
        </w:rPr>
        <w:t>2.</w:t>
      </w:r>
      <w:r>
        <w:rPr>
          <w:spacing w:val="-2"/>
        </w:rPr>
        <w:tab/>
        <w:t>Make a hypothesis about how the variables</w:t>
      </w:r>
      <w:r>
        <w:rPr/>
        <w:t xml:space="preserve"> in each pair are related.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number of sports people play and level of fitness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price of a movie and box office sales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temperature and number of people outdoors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distance from school and mode of transit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State the opposite of each hypothesis in question 2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Is each source of data primary or secondary? How do you know?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Janet called 12 grocery stores to see which stores carry a certain brand of cereal she likes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Don used data from the Bank of Canada to find out how the rate of inflation changed last year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Carly measured and recorded the high and low temperatures each day for one month.</w:t>
      </w:r>
    </w:p>
    <w:p>
      <w:pPr>
        <w:pStyle w:val="Normal"/>
        <w:ind w:left="460" w:hanging="460"/>
        <w:rPr/>
      </w:pPr>
      <w:r>
        <w:br w:type="column"/>
      </w:r>
      <w:r>
        <w:rPr/>
        <w:t> </w:t>
      </w:r>
      <w:r>
        <w:rPr>
          <w:b/>
        </w:rPr>
        <w:t>5.</w:t>
      </w:r>
      <w:r>
        <w:rPr/>
        <w:tab/>
        <w:t>Which sources of data are primary and which are secondary?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Joaquim used data from Environment Canada to find the mean number of hours of sunshine each month last year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 xml:space="preserve">Tran asked the first 50 people in line for tickets which movie they planned </w:t>
        <w:br/>
        <w:t>to see.</w:t>
      </w:r>
    </w:p>
    <w:p>
      <w:pPr>
        <w:pStyle w:val="Normal"/>
        <w:ind w:left="820" w:hanging="360"/>
        <w:rPr/>
      </w:pPr>
      <w:r>
        <w:rPr>
          <w:b/>
        </w:rPr>
        <w:t>c)</w:t>
        <w:tab/>
      </w:r>
      <w:r>
        <w:rPr/>
        <w:t>Bozena used archived newspaper advertisements to find out how the price of milk has changed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 xml:space="preserve">Would you use data from a primary source or a secondary source to answer each question? Explain. 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What is the average height of students at your school?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Have birth weights of babies born in Canada increased in the last 10 years?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What mass of wheat is grown in Saskatchewan each year?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Make a hypothesis about the extra-curricular activities of students in your class. How would you test your hypothesis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1.1 Practice: Hypotheses and Sources of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1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