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962"/>
        <w:gridCol w:w="1962"/>
        <w:gridCol w:w="19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demonstrates limited knowledge of how to identify dependent and independent variables and construct a </w:t>
              <w:br/>
              <w:t>scatter pl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demonstrates some knowledge of how to identify dependent and independent variables and construct a </w:t>
              <w:br/>
              <w:t>scatter pl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knowledge of how to identify dependent and independent variables and construct a</w:t>
              <w:br/>
              <w:t>scatter plot</w:t>
            </w:r>
          </w:p>
          <w:p>
            <w:pPr>
              <w:pStyle w:val="Revtable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a thorough knowledge of how to identify dependent and independent variables and construct a</w:t>
              <w:br/>
              <w:t>scatter pl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Thin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limited effectiveness (e.g., little evidence of inference in identifying outliers and making interpolation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some effectiveness</w:t>
              <w:br/>
              <w:t>(e.g., some evidence of inference in identifying outliers and making interpolation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considerable effectiveness</w:t>
              <w:br/>
              <w:t>(e.g., considerable evidence of inference in identifying outliers and making interpolations)</w:t>
            </w:r>
          </w:p>
          <w:p>
            <w:pPr>
              <w:pStyle w:val="Revtable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 thinking processes with a high degree of effectiveness</w:t>
              <w:br/>
              <w:t>(e.g., detailed evidence of inference in identifying outliers and making interpol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Commun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considerable effectiveness</w:t>
              <w:br/>
              <w:t>(e.g., uses good form for making statements re: identifying dependent and independent variables, describing the relationship, etc.)</w:t>
            </w:r>
          </w:p>
          <w:p>
            <w:pPr>
              <w:pStyle w:val="Revtable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a high degree of effectiveness</w:t>
              <w:br/>
              <w:t>(e.g., uses very good form for making statements re: identifying dependent and independent variables, describing the relationship, etc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/>
            </w:pPr>
            <w:r>
              <w:rPr/>
              <w:t>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applies knowledge to this context </w:t>
              <w:br/>
              <w:t>with limited effectiveness</w:t>
              <w:br/>
              <w:t>(e.g., makes a scatter plot, finds outliers and makes estimates with considerable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some effectiveness (e.g., makes a scatter plot, finds outliers and makes estimates with some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considerable effectiveness</w:t>
              <w:br/>
              <w:t>(e.g., makes a scatter plot, finds outliers and makes estimates with minimal assistanc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a high degree of effectiveness</w:t>
              <w:br/>
              <w:t>(e.g., makes a scatter plot, finds outliers and makes estimates accurately and independentl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raptabletext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4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4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50" w:after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