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chievement Check Rubric</w:t>
      </w:r>
    </w:p>
    <w:tbl>
      <w:tblPr>
        <w:tblW w:w="981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4"/>
        <w:gridCol w:w="1964"/>
        <w:gridCol w:w="1964"/>
        <w:gridCol w:w="196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b/>
                <w:b/>
              </w:rPr>
            </w:pPr>
            <w:r>
              <w:rPr>
                <w:b/>
              </w:rPr>
              <w:t>Knowledge/</w:t>
              <w:br/>
              <w:t>Understand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173" w:hanging="173"/>
              <w:rPr/>
            </w:pPr>
            <w:r>
              <w:rPr/>
              <w:t>demonstrates limited knowledge of construction of a scatter plot, interpolation and extrapolation, and finding the line of best fit</w:t>
            </w:r>
          </w:p>
          <w:p>
            <w:pPr>
              <w:pStyle w:val="TableBullet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173" w:hanging="173"/>
              <w:rPr/>
            </w:pPr>
            <w:r>
              <w:rPr/>
              <w:t>demonstrates some knowledge of construction of a scatter plot, interpolation and extrapolation, and finding the line of best fi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173" w:hanging="173"/>
              <w:rPr/>
            </w:pPr>
            <w:r>
              <w:rPr/>
              <w:t>demonstrates considerable knowledge of construction of a scatter plot, interpolation and extrapolation, and finding the line of best fit</w:t>
            </w:r>
          </w:p>
          <w:p>
            <w:pPr>
              <w:pStyle w:val="TableBullet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0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173" w:hanging="173"/>
              <w:rPr/>
            </w:pPr>
            <w:r>
              <w:rPr/>
              <w:t>demonstrates a thorough knowledge of construction of a scatter plot, interpolation and extrapolation, and finding the line of best fit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50" w:after="0"/>
              <w:rPr/>
            </w:pPr>
            <w:r>
              <w:rPr/>
              <w:t>Think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173" w:hanging="173"/>
              <w:rPr/>
            </w:pPr>
            <w:r>
              <w:rPr/>
              <w:t>uses planning and critical thinking processes with limited effectiveness (e.g., demonstrates limited evidence of inference in estimating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173" w:hanging="173"/>
              <w:rPr/>
            </w:pPr>
            <w:r>
              <w:rPr/>
              <w:t>uses planning and critical thinking processes with some effectiveness</w:t>
              <w:br/>
              <w:t>(e.g., demonstrates some evidence of inference in estimating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173" w:hanging="173"/>
              <w:rPr/>
            </w:pPr>
            <w:r>
              <w:rPr/>
              <w:t>uses planning and critical thinking processes with considerable effectiveness</w:t>
              <w:br/>
              <w:t>(e.g., demonstrates considerable evidence of inference in estimating)</w:t>
            </w:r>
          </w:p>
          <w:p>
            <w:pPr>
              <w:pStyle w:val="TableBullet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0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173" w:hanging="173"/>
              <w:rPr/>
            </w:pPr>
            <w:r>
              <w:rPr/>
              <w:t>uses planning and critical thinking processes with a high degree of effectiveness</w:t>
              <w:br/>
              <w:t>(e.g., makes convincing arguments, supported with justifica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50" w:after="0"/>
              <w:rPr/>
            </w:pPr>
            <w:r>
              <w:rPr/>
              <w:t>Communi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173" w:hanging="173"/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173" w:hanging="173"/>
              <w:rPr/>
            </w:pPr>
            <w:r>
              <w:rPr/>
              <w:t>uses mathematical vocabulary and notation with limited effectiveness</w:t>
              <w:br/>
              <w:t>(e.g., estimates of interpolation and extrapolation have limited support and clarity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173" w:hanging="173"/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173" w:hanging="173"/>
              <w:rPr/>
            </w:pPr>
            <w:r>
              <w:rPr/>
              <w:t>uses mathematical vocabulary and notation with some effectiveness</w:t>
              <w:br/>
              <w:t>(e.g., estimates of interpolation and extrapolation have some support and clarity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173" w:hanging="173"/>
              <w:rPr/>
            </w:pPr>
            <w:r>
              <w:rPr/>
              <w:t>expresses and organizes mathematical thinking with considerable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173" w:hanging="173"/>
              <w:rPr/>
            </w:pPr>
            <w:r>
              <w:rPr/>
              <w:t>uses mathematical vocabulary and notation with considerable effectiveness</w:t>
              <w:br/>
              <w:t>(e.g., estimates of interpolation and extrapolation have considerable support and clarity)</w:t>
            </w:r>
          </w:p>
          <w:p>
            <w:pPr>
              <w:pStyle w:val="TableBullet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0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173" w:hanging="173"/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173" w:hanging="173"/>
              <w:rPr/>
            </w:pPr>
            <w:r>
              <w:rPr/>
              <w:t>uses mathematical vocabulary and notation with a high degree of effectiveness</w:t>
              <w:br/>
              <w:t>(e.g., statements are well organized, and are very clear and precis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50" w:after="0"/>
              <w:rPr/>
            </w:pPr>
            <w:r>
              <w:rPr/>
              <w:t>Appli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173" w:hanging="173"/>
              <w:rPr/>
            </w:pPr>
            <w:r>
              <w:rPr/>
              <w:t>applies knowledge to this context with limited effectiveness (e.g., makes a scatter plot, finds the line of best fit, and makes estimates with considerable assistance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173" w:hanging="173"/>
              <w:rPr/>
            </w:pPr>
            <w:r>
              <w:rPr/>
              <w:t>applies knowledge to this context with some effectiveness (e.g., makes a scatter plot, finds the line of best fit, and makes estimates with some assistance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173" w:hanging="173"/>
              <w:rPr/>
            </w:pPr>
            <w:r>
              <w:rPr/>
              <w:t xml:space="preserve">applies knowledge to this context with considerable effectiveness </w:t>
              <w:br/>
              <w:t>(e.g., makes a scatter plot, finds the line of best fit. and makes estimates with minimal assistance)</w:t>
            </w:r>
          </w:p>
          <w:p>
            <w:pPr>
              <w:pStyle w:val="TableBullet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0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173" w:hanging="173"/>
              <w:rPr/>
            </w:pPr>
            <w:r>
              <w:rPr/>
              <w:t xml:space="preserve">applies knowledge to this context with a high degree of effectiveness </w:t>
              <w:br/>
              <w:t>(e.g., makes a scatter plot, finds the line of best fit, and makes estimates accurately and independentl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.5.2 Achievement Check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.5.2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50" w:after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3"/>
      </w:numPr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2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