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Chapter 2 Problem Wrap-Up Rubric</w:t>
      </w:r>
    </w:p>
    <w:tbl>
      <w:tblPr>
        <w:tblW w:w="984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75"/>
        <w:gridCol w:w="1976"/>
        <w:gridCol w:w="1975"/>
        <w:gridCol w:w="1976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egor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4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/</w:t>
              <w:br/>
              <w:t>Understandin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 xml:space="preserve">demonstrates limited knowledge of how to collect data, construct a </w:t>
            </w:r>
            <w:r>
              <w:rPr>
                <w:sz w:val="16"/>
              </w:rPr>
              <w:t>table</w:t>
            </w:r>
            <w:r>
              <w:rPr/>
              <w:t xml:space="preserve"> of values and scatter plot, and draw a line of best f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demonstrates some knowledge of how to collect data, construct a table of values and scatter plot, and draw a line of best fi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demonstrates considerable knowledge of how to collect data, construct a table of values and scatter plot, and draw a line of best fit</w:t>
            </w:r>
          </w:p>
          <w:p>
            <w:pPr>
              <w:pStyle w:val="TableBullet"/>
              <w:numPr>
                <w:ilvl w:val="0"/>
                <w:numId w:val="0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ind w:left="0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demonstrates a thorough knowledge of how to collect data, construct a table of values and scatter plot, and draw a line of best fit</w:t>
            </w:r>
          </w:p>
          <w:p>
            <w:pPr>
              <w:pStyle w:val="TableBullet"/>
              <w:numPr>
                <w:ilvl w:val="0"/>
                <w:numId w:val="0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50" w:after="0"/>
              <w:rPr/>
            </w:pPr>
            <w:r>
              <w:rPr/>
              <w:t>Thinkin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uses planning and critical thinking processes with limited effectiven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uses planning and critical thinking processes with some effectivenes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 xml:space="preserve">uses planning and critical thinking processes with considerable effectiveness </w:t>
              <w:br/>
              <w:t>(e.g., poses problem, identifies variables, constructs hypothesis, designs and carries out data collection, describes trends in data, makes inferences, compares inferences with hypothesis, and explains difference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uses planning and critical thinking processes with a high degree of effectiveness</w:t>
              <w:br/>
              <w:t>(e.g., poses problem, identifies variables, constructs hypothesis, designs and carries out data collection, describes trends in data, makes inferences, compares inferences with hypothesis, and explains differences in detail)</w:t>
            </w:r>
          </w:p>
          <w:p>
            <w:pPr>
              <w:pStyle w:val="TableBullet"/>
              <w:numPr>
                <w:ilvl w:val="0"/>
                <w:numId w:val="0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50" w:after="0"/>
              <w:rPr/>
            </w:pPr>
            <w:r>
              <w:rPr/>
              <w:t>Communica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expresses and organizes mathematical thinking with limited effectiveness</w:t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uses mathematical vocabulary and notation with limited effectiven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expresses and organizes mathematical thinking with some effectiveness</w:t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uses mathematical vocabulary and notation with some effectiven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expresses and organizes mathematical thinking with considerable effectiveness</w:t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uses mathematical vocabulary and notation with considerable effectiveness</w:t>
              <w:br/>
              <w:t>(e.g., expresses solutions in an organized manne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expresses and organizes mathematical thinking with a high degree of effectiveness</w:t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 xml:space="preserve">uses mathematical vocabulary and notation with a high degree of effectiveness </w:t>
              <w:br/>
              <w:t>(e.g., expresses solutions in a clear and detailed manne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50" w:after="0"/>
              <w:rPr/>
            </w:pPr>
            <w:r>
              <w:rPr/>
              <w:t>Applica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applies knowledge of inquiry and graphing to this context with limited effectiven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applies knowledge of inquiry and graphing to this context with some effectivenes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applies knowledge of inquiry and graphing to this context with considerable effectiveness</w:t>
              <w:br/>
              <w:t>(e.g., uses tools to construct scatter plots and curves of best fi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applies knowledge of inquiry and graphing to this context with a high degree of effectiveness</w:t>
              <w:br/>
              <w:t>(e.g., uses appropriate tools to construct scatter plots and curves of best fit)</w:t>
            </w:r>
          </w:p>
          <w:p>
            <w:pPr>
              <w:pStyle w:val="TableBullet"/>
              <w:numPr>
                <w:ilvl w:val="0"/>
                <w:numId w:val="0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H1"/>
        <w:spacing w:before="0" w:after="480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.CP.1 Chapter 2 Problem Wrap-Up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.CP.1</w:t>
    </w:r>
    <w:r>
      <w:rPr>
        <w:color w:val="000000"/>
        <w:shd w:fill="000000" w:val="clear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3"/>
      </w:numPr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2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2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