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2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ypotheses and Sources of Data, </w:t>
      </w:r>
    </w:p>
    <w:p>
      <w:pPr>
        <w:pStyle w:val="Normal"/>
        <w:rPr/>
      </w:pPr>
      <w:r>
        <w:rPr>
          <w:b/>
        </w:rPr>
        <w:t> </w:t>
      </w:r>
      <w:r>
        <w:rPr>
          <w:b/>
        </w:rPr>
        <w:t>pages 42–47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State a hypothesis about a relationship between each pair of variables. Then, state the opposite hypothesi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  <w:t>the cost of electricity and the consumption of electricit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</w:r>
      <w:r>
        <w:rPr/>
        <w:tab/>
        <w:t>the number of pets in a household and household income</w:t>
      </w:r>
    </w:p>
    <w:p>
      <w:pPr>
        <w:pStyle w:val="Normal"/>
        <w:spacing w:before="160" w:after="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Identify each source of data as a primary or a secondary sourc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  <w:t>Conlyn used data collected by Canadian Blood Services to find out what proportion of Canadians have each blood typ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</w:r>
      <w:r>
        <w:rPr/>
        <w:tab/>
        <w:t>An investment advisor asked 50 clients which types of investments they prefe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c)</w:t>
      </w:r>
      <w:r>
        <w:rPr/>
        <w:tab/>
        <w:t>To decide which activities to run during Charity Week, the student council sent questionnaires to all the students in the school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d)</w:t>
      </w:r>
      <w:r>
        <w:rPr/>
        <w:tab/>
        <w:t>Researchers used data collected by Statistics Canada to determine the typical income of a Canadian family.</w:t>
      </w:r>
    </w:p>
    <w:p>
      <w:pPr>
        <w:pStyle w:val="Normal"/>
        <w:spacing w:before="360" w:after="0"/>
        <w:ind w:left="360" w:hanging="360"/>
        <w:rPr>
          <w:b/>
          <w:b/>
        </w:rPr>
      </w:pPr>
      <w:r>
        <w:rPr>
          <w:b/>
        </w:rPr>
        <w:t>2.2  Sampling Principles, pages 48–55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You want to find out which charity students at your school wish to support</w:t>
        <w:br/>
        <w:t>this yea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  <w:t>Identify the population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</w:r>
      <w:r>
        <w:rPr/>
        <w:tab/>
        <w:t>Describe how you could use a stratified random sample to conduct the survey.</w:t>
      </w:r>
    </w:p>
    <w:p>
      <w:pPr>
        <w:pStyle w:val="Normal"/>
        <w:spacing w:before="160" w:after="0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Teachers in the music department want to survey the students in the band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  <w:t>Identify the population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Describe how you could select a random sample to conduct the </w:t>
        <w:br/>
        <w:t>survey.</w:t>
      </w:r>
    </w:p>
    <w:p>
      <w:pPr>
        <w:pStyle w:val="Normal"/>
        <w:rPr/>
      </w:pPr>
      <w:r>
        <w:rPr>
          <w:b/>
        </w:rPr>
        <w:t>2.3  Use Scatter Plots to Analyse Data,</w:t>
        <w:br/>
        <w:t> pages 56–67</w:t>
      </w:r>
    </w:p>
    <w:p>
      <w:pPr>
        <w:pStyle w:val="Normal"/>
        <w:spacing w:before="200" w:after="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The table shows the lengths of the tails and the shoulder heights for a group of dogs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2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Shoulder Height (cm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Tail (cm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  <w:tab/>
      </w:r>
      <w:r>
        <w:rPr/>
        <w:t>Draw a scatter plot of the data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  <w:tab/>
      </w:r>
      <w:r>
        <w:rPr/>
        <w:t>Describe the relationship between the shoulder height of a dog and the length of its tail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c)</w:t>
      </w:r>
      <w:r>
        <w:rPr/>
        <w:tab/>
        <w:t>Should any outliers be discarded? Explain.</w:t>
      </w:r>
    </w:p>
    <w:p>
      <w:pPr>
        <w:pStyle w:val="TextBody"/>
        <w:rPr/>
      </w:pPr>
      <w:r>
        <w:rPr/>
        <w:t>2.4  Trends, Interpolation, and</w:t>
        <w:br/>
        <w:t> Extrapolation, pages 68–76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 xml:space="preserve">The table shows the profits of a small manufacturing company from 1955 </w:t>
        <w:br/>
        <w:t>to 2005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08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s ($1000s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  <w:t>Make a scatter plot of the data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</w:r>
      <w:r>
        <w:rPr/>
        <w:tab/>
        <w:t>Describe the trend in the profit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c)</w:t>
      </w:r>
      <w:r>
        <w:rPr/>
        <w:tab/>
        <w:t>Estimate the company’s profits</w:t>
        <w:br/>
        <w:t>in 1980.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The table shows the population of a town.</w:t>
      </w:r>
    </w:p>
    <w:p>
      <w:pPr>
        <w:pStyle w:val="Normal"/>
        <w:ind w:left="360" w:hanging="360"/>
        <w:rPr/>
      </w:pPr>
      <w:r>
        <w:rPr/>
      </w:r>
    </w:p>
    <w:tbl>
      <w:tblPr>
        <w:tblW w:w="406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9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a)</w:t>
      </w:r>
      <w:r>
        <w:rPr/>
        <w:tab/>
        <w:t>Make a scatter plot of the data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b)</w:t>
      </w:r>
      <w:r>
        <w:rPr/>
        <w:tab/>
        <w:t>Describe the trend in the population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spacing w:val="-2"/>
        </w:rPr>
        <w:t>Estimate the town’s population in 2011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near and Non-Linear Relations,</w:t>
      </w:r>
    </w:p>
    <w:p>
      <w:pPr>
        <w:pStyle w:val="Normal"/>
        <w:rPr/>
      </w:pPr>
      <w:r>
        <w:rPr>
          <w:b/>
        </w:rPr>
        <w:t> </w:t>
      </w:r>
      <w:r>
        <w:rPr>
          <w:b/>
        </w:rPr>
        <w:t>pages 77–87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Plot each set of points on a grid. Does each set of points have a linear relationship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 xml:space="preserve">(1, 0), (2, 3), (4, 7), (3, 3), (6, 9), </w:t>
        <w:br/>
        <w:t>(5, 8), (6, 8), (3, 4), (4, 5), (2, 1)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 xml:space="preserve">(1, 9), (9, 6), (5, 7), (3, 8), (4, 9), </w:t>
        <w:br/>
        <w:t>(2, 9), (6, 8), (8, 7), (7, 6), (8, 5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Is this line of best fit a good model for the data? Why or why not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/>
        <w:drawing>
          <wp:inline distT="0" distB="0" distL="0" distR="0">
            <wp:extent cx="2435225" cy="2514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</w:rPr>
      </w:pPr>
      <w:r>
        <w:br w:type="column"/>
      </w:r>
      <w:r>
        <w:rPr>
          <w:b/>
        </w:rPr>
        <w:t>2.6  Distance-Time Graphs, pages 88–94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Write a story that could be represented by the grap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520950" cy="2545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1.</w:t>
      </w:r>
      <w:r>
        <w:rPr/>
        <w:tab/>
        <w:t xml:space="preserve">Draw a distance-time graph to represent this situation: </w:t>
        <w:br/>
        <w:t>Chad went for a bike ride. He started riding against the wind. Then, the wind changed direction and was at his back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CR.1 Chapter 2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CR.1 Chapter 2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CR.1</w:t>
    </w:r>
    <w:r>
      <w:rPr>
        <w:color w:val="000000"/>
        <w:shd w:fill="000000" w:val="clear"/>
      </w:rPr>
      <w:t>...</w:t>
    </w:r>
  </w:p>
  <w:p>
    <w:pPr>
      <w:pStyle w:val="BLM"/>
      <w:spacing w:before="0" w:after="60"/>
      <w:ind w:left="6480" w:firstLine="720"/>
      <w:jc w:val="center"/>
      <w:rPr/>
    </w:pPr>
    <w:r>
      <w:rPr>
        <w:rFonts w:eastAsia="Arial" w:cs="Arial" w:ascii="Arial" w:hAnsi="Arial"/>
        <w:b/>
        <w:bCs/>
        <w:color w:val="000000"/>
      </w:rPr>
      <w:t xml:space="preserve">                       </w:t>
    </w:r>
    <w:r>
      <w:rPr>
        <w:rFonts w:cs="Arial" w:ascii="Arial" w:hAnsi="Arial"/>
        <w:color w:val="000000"/>
      </w:rPr>
      <w:t>(</w:t>
    </w:r>
    <w:r>
      <w:rPr>
        <w:rFonts w:cs="Arial" w:ascii="Arial" w:hAnsi="Arial"/>
        <w:b/>
        <w:bCs/>
        <w:color w:val="000000"/>
      </w:rPr>
      <w:t>page 2</w:t>
    </w:r>
    <w:r>
      <w:rPr>
        <w:rFonts w:cs="Arial" w:ascii="Arial" w:hAnsi="Arial"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CR.1</w:t>
    </w:r>
    <w:r>
      <w:rPr>
        <w:color w:val="000000"/>
        <w:shd w:fill="000000" w:val="clear"/>
      </w:rPr>
      <w:t>..</w:t>
    </w:r>
  </w:p>
  <w:p>
    <w:pPr>
      <w:pStyle w:val="BLM"/>
      <w:ind w:left="7200" w:hanging="0"/>
      <w:jc w:val="center"/>
      <w:rPr/>
    </w:pPr>
    <w:r>
      <w:rPr>
        <w:rFonts w:eastAsia="Arial" w:cs="Arial" w:ascii="Arial" w:hAnsi="Arial"/>
        <w:b/>
        <w:bCs/>
        <w:color w:val="000000"/>
      </w:rPr>
      <w:t xml:space="preserve">                         </w:t>
    </w:r>
    <w:r>
      <w:rPr>
        <w:rFonts w:cs="Arial" w:ascii="Arial" w:hAnsi="Arial"/>
        <w:color w:val="000000"/>
      </w:rPr>
      <w:t>(</w:t>
    </w:r>
    <w:r>
      <w:rPr>
        <w:rFonts w:cs="Arial" w:ascii="Arial" w:hAnsi="Arial"/>
        <w:b/>
        <w:bCs/>
        <w:color w:val="000000"/>
      </w:rPr>
      <w:t>page 1</w:t>
    </w:r>
    <w:r>
      <w:rPr>
        <w:rFonts w:cs="Arial" w:ascii="Arial" w:hAnsi="Arial"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