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Achievement Chec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3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8"/>
        <w:gridCol w:w="1908"/>
        <w:gridCol w:w="1909"/>
      </w:tblGrid>
      <w:tr>
        <w:trPr>
          <w:trHeight w:val="3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tegor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/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Understanding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exact" w:line="189" w:before="80" w:after="0"/>
              <w:rPr/>
            </w:pPr>
            <w:r>
              <w:rPr/>
              <w:t>demonstrates limited knowledge of how to apply exponent rules for multiplying and dividing monomials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89"/>
              <w:rPr/>
            </w:pPr>
            <w:r>
              <w:rPr/>
              <w:t xml:space="preserve">demonstrates limited understanding of exponent rules for multiplying and dividing monomial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exact" w:line="189" w:before="80" w:after="0"/>
              <w:rPr/>
            </w:pPr>
            <w:r>
              <w:rPr/>
              <w:t>demonstrates some knowledge of how to apply exponent rules for multiplying and dividing monomials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89"/>
              <w:rPr/>
            </w:pPr>
            <w:r>
              <w:rPr/>
              <w:t>demonstrates some understanding of exponent rules for multiplying and dividing monomial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exact" w:line="189" w:before="80" w:after="0"/>
              <w:rPr/>
            </w:pPr>
            <w:r>
              <w:rPr/>
              <w:t>demonstrates considerable knowledge of. how to apply exponent rules for multiplying and dividing monomials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89" w:before="0" w:after="80"/>
              <w:rPr/>
            </w:pPr>
            <w:r>
              <w:rPr/>
              <w:t>demonstrates considerable understanding of exponent rules for multiplying and dividing monomial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exact" w:line="189" w:before="80" w:after="0"/>
              <w:rPr/>
            </w:pPr>
            <w:r>
              <w:rPr/>
              <w:t>demonstrates thorough knowledge of how to apply exponent rules for multiplying and dividing monomials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89"/>
              <w:rPr/>
            </w:pPr>
            <w:r>
              <w:rPr/>
              <w:t>demonstrates a high degree of understanding of exponent rules for multiplying and dividing monomial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nkin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exact" w:line="189" w:before="80" w:after="0"/>
              <w:rPr/>
            </w:pPr>
            <w:r>
              <w:rPr/>
              <w:t>uses limited planning skills (e.g., guesses at the solutio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89"/>
              <w:rPr/>
            </w:pPr>
            <w:r>
              <w:rPr/>
              <w:t xml:space="preserve">uses processing skills with limited effectiveness </w:t>
              <w:br/>
              <w:t>(e.g., makes incorrect steps without justificatio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89"/>
              <w:rPr/>
            </w:pPr>
            <w:r>
              <w:rPr/>
              <w:t>uses critical/creative thinking processes with limited effectiveness (e.g., requires significant direction and assistance to begin simplifying or substituting in the expressio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exact" w:line="189" w:before="80" w:after="0"/>
              <w:rPr/>
            </w:pPr>
            <w:r>
              <w:rPr/>
              <w:t>uses some planning skills (e.g., provides some evidence of a pla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89"/>
              <w:rPr/>
            </w:pPr>
            <w:r>
              <w:rPr/>
              <w:t>uses processing skills with some effectiveness (e.g., provides some evidence of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89"/>
              <w:rPr/>
            </w:pPr>
            <w:r>
              <w:rPr/>
              <w:t xml:space="preserve">uses critical/creative thinking processes with some effectiveness (e.g., requires some direction and assistance to begin simplifying or substituting in the expression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exact" w:line="189" w:before="80" w:after="0"/>
              <w:rPr/>
            </w:pPr>
            <w:r>
              <w:rPr/>
              <w:t>uses considerable planning skills (e.g., provides considerable evidence of a pla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89"/>
              <w:rPr/>
            </w:pPr>
            <w:r>
              <w:rPr/>
              <w:t>uses processing skills with considerable effectiveness (e.g., provides considerable evidence of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89"/>
              <w:rPr/>
            </w:pPr>
            <w:r>
              <w:rPr/>
              <w:t>uses critical/creative thinking processes with considerable effectiveness (e.g., simplifies and substitutes into the expression with little assistanc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exact" w:line="189" w:before="80" w:after="0"/>
              <w:rPr/>
            </w:pPr>
            <w:r>
              <w:rPr/>
              <w:t>uses planning skills with a high degree of effectiveness (e.g., provides detailed evidence of plans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89"/>
              <w:rPr/>
            </w:pPr>
            <w:r>
              <w:rPr/>
              <w:t>uses processing skills effectively (e.g., provides detailed evidence of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89" w:before="0" w:after="80"/>
              <w:rPr>
                <w:sz w:val="18"/>
              </w:rPr>
            </w:pPr>
            <w:r>
              <w:rPr/>
              <w:t>uses critical/creative thinking processes with a high degree of effectiveness (e.g., simplifies and substitutes values into the expression(s) quickly and accurately without assistance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exact" w:line="189" w:before="80" w:after="80"/>
              <w:rPr/>
            </w:pPr>
            <w:r>
              <w:rPr/>
              <w:t>expresses and organizes mathematical thinking with limited effectiveness (e.g., in random steps without logical flow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exact" w:line="189" w:before="80" w:after="80"/>
              <w:rPr/>
            </w:pPr>
            <w:r>
              <w:rPr/>
              <w:t>expresses and organizes mathematical thinking with some effectiveness (e.g., written steps have some cohesion, clarity and organizatio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exact" w:line="189" w:before="80" w:after="80"/>
              <w:rPr/>
            </w:pPr>
            <w:r>
              <w:rPr/>
              <w:t>expresses and organizes mathematical thinking with considerable effectiveness (e.g., written steps have considerable cohesion, clarity and organization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exact" w:line="189" w:before="80" w:after="80"/>
              <w:rPr/>
            </w:pPr>
            <w:r>
              <w:rPr/>
              <w:t>expresses and organizes mathematical thinking with a high degree of effectiveness (e.g., solutions are very clear, concise and well organized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exact" w:line="189" w:before="80" w:after="0"/>
              <w:rPr/>
            </w:pPr>
            <w:r>
              <w:rPr/>
              <w:t>applies knowledge and skills in familiar contexts with limited effectiveness (e.g., has great difficulty applying exponent rules with numbers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89"/>
              <w:rPr/>
            </w:pPr>
            <w:r>
              <w:rPr/>
              <w:t>transfers knowledge of skills to new context with limited effectiveness (e.g., has great difficulty applying exponent rules with monomials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89"/>
              <w:rPr/>
            </w:pPr>
            <w:r>
              <w:rPr/>
              <w:t>makes connections within and between various contexts with limited effectiveness (e.g., needs significant direction in trying to simplify the expressio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exact" w:line="189" w:before="80" w:after="0"/>
              <w:rPr/>
            </w:pPr>
            <w:r>
              <w:rPr/>
              <w:t>applies knowledge and skills in familiar contexts with some effectiveness (e.g., has some difficulty applying exponent rules with numbers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89"/>
              <w:rPr/>
            </w:pPr>
            <w:r>
              <w:rPr/>
              <w:t>transfers knowledge of skills to new context with some effectiveness (e.g., has some difficulty applying exponent rules with monomials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89"/>
              <w:rPr>
                <w:sz w:val="18"/>
              </w:rPr>
            </w:pPr>
            <w:r>
              <w:rPr/>
              <w:t>makes connections within and between various contexts with some effectiveness (e.g., needs some direction in trying to simplify the expressio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exact" w:line="189" w:before="80" w:after="0"/>
              <w:rPr/>
            </w:pPr>
            <w:r>
              <w:rPr/>
              <w:t>applies knowledge and skills in familiar contexts with considerable effectiveness (e.g., applies exponent rules with numbers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89"/>
              <w:rPr/>
            </w:pPr>
            <w:r>
              <w:rPr/>
              <w:t>transfers knowledge of skills to new context with considerable effectiveness (e.g., applies exponent rules with monomials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89" w:before="0" w:after="80"/>
              <w:rPr/>
            </w:pPr>
            <w:r>
              <w:rPr/>
              <w:t>makes connections within and between various contexts with considerable effectiveness (e.g., simplifies the expression with little direction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exact" w:line="189" w:before="80" w:after="0"/>
              <w:rPr/>
            </w:pPr>
            <w:r>
              <w:rPr/>
              <w:t>applies knowledge and skills in familiar contexts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89"/>
              <w:rPr/>
            </w:pPr>
            <w:r>
              <w:rPr/>
              <w:t>transfers knowledge of skills to new context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89"/>
              <w:rPr/>
            </w:pPr>
            <w:r>
              <w:rPr/>
              <w:t>makes connections within and between various contexts with a high degree of effectiveness (e.g., simplifies the expression and shows that Josie’s incorrect expression reduces to the simplified value)</w:t>
            </w:r>
          </w:p>
        </w:tc>
      </w:tr>
    </w:tbl>
    <w:p>
      <w:pPr>
        <w:pStyle w:val="TableText"/>
        <w:tabs>
          <w:tab w:val="clear" w:pos="720"/>
          <w:tab w:val="left" w:pos="2089" w:leader="none"/>
          <w:tab w:val="left" w:pos="4052" w:leader="none"/>
          <w:tab w:val="left" w:pos="6016" w:leader="none"/>
          <w:tab w:val="left" w:pos="7980" w:leader="none"/>
          <w:tab w:val="left" w:pos="9944" w:leader="none"/>
        </w:tabs>
        <w:spacing w:lineRule="auto" w:line="240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3.2 Achievement Check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3.2 Achievement Check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3.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3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00"/>
    </w:pPr>
    <w:rPr>
      <w:sz w:val="16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6:00Z</dcterms:created>
  <dc:creator>Administrator</dc:creator>
  <dc:description/>
  <cp:keywords/>
  <dc:language>en-US</dc:language>
  <cp:lastModifiedBy>SR NOVA</cp:lastModifiedBy>
  <cp:lastPrinted>2006-03-24T22:06:00Z</cp:lastPrinted>
  <dcterms:modified xsi:type="dcterms:W3CDTF">2006-05-31T10:2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