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>
          <w:trHeight w:val="3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vtablehea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owledge/ Understand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demonstrates limited knowledge of representation of words using algebraic symbol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demonstrates some knowledge of representation of words using algebraic symbol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demonstrates considerable knowledge of representation of words using algebraic symbols (e.g., creates an appropriate polynomia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demonstrates a thorough knowledge of representation of words using algebraic symbol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Think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uses planning and critical thinking processes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uses planning and critical thinking processes with some effectivene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 xml:space="preserve">uses planning and critical thinking processes with considerable effectiveness </w:t>
              <w:br/>
              <w:t>(e.g., finds a possible record for the Eagles in an organized wa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 xml:space="preserve">uses planning and critical thinking processes with a high degree of effectiveness </w:t>
              <w:br/>
              <w:t xml:space="preserve">(e.g., finds all possible records for the Eagles in a </w:t>
              <w:br/>
              <w:t>well-organized way)</w:t>
            </w:r>
          </w:p>
          <w:p>
            <w:pPr>
              <w:pStyle w:val="Tabletext1"/>
              <w:numPr>
                <w:ilvl w:val="0"/>
                <w:numId w:val="0"/>
              </w:numPr>
              <w:spacing w:before="5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Commun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text1"/>
              <w:numPr>
                <w:ilvl w:val="0"/>
                <w:numId w:val="2"/>
              </w:numPr>
              <w:ind w:left="173" w:hanging="173"/>
              <w:rPr/>
            </w:pPr>
            <w:r>
              <w:rPr/>
              <w:t>uses mathematical vocabulary and notation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text1"/>
              <w:numPr>
                <w:ilvl w:val="0"/>
                <w:numId w:val="2"/>
              </w:numPr>
              <w:ind w:left="173" w:hanging="173"/>
              <w:rPr/>
            </w:pPr>
            <w:r>
              <w:rPr/>
              <w:t>uses mathematical vocabulary and notation with some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expresses and organizes mathematical thinking with considerable  effectiveness</w:t>
            </w:r>
          </w:p>
          <w:p>
            <w:pPr>
              <w:pStyle w:val="Tabletext1"/>
              <w:numPr>
                <w:ilvl w:val="0"/>
                <w:numId w:val="2"/>
              </w:numPr>
              <w:ind w:left="173" w:hanging="173"/>
              <w:rPr/>
            </w:pPr>
            <w:r>
              <w:rPr/>
              <w:t xml:space="preserve">uses mathematical vocabulary and notation with considerable  effectiveness. </w:t>
              <w:br/>
              <w:t>[e.g., expresses answers to b) and d) clearly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text1"/>
              <w:numPr>
                <w:ilvl w:val="0"/>
                <w:numId w:val="2"/>
              </w:numPr>
              <w:ind w:left="173" w:hanging="173"/>
              <w:rPr/>
            </w:pPr>
            <w:r>
              <w:rPr/>
              <w:t xml:space="preserve">uses mathematical vocabulary and notation with a high degree of effectiveness </w:t>
              <w:br/>
              <w:t>[e.g., expresses answers to b) and d) clearly and in detail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Appl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applies knowledge to this context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>applies knowledge to this context with some effectivene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 xml:space="preserve">applies knowledge to this context with considerable effectiveness </w:t>
              <w:br/>
              <w:t>(e.g., recognizes that the number of losses is irrelevan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1"/>
              <w:numPr>
                <w:ilvl w:val="0"/>
                <w:numId w:val="2"/>
              </w:numPr>
              <w:spacing w:before="50" w:after="0"/>
              <w:ind w:left="173" w:hanging="173"/>
              <w:rPr/>
            </w:pPr>
            <w:r>
              <w:rPr/>
              <w:t xml:space="preserve">applies knowledge to this context with a high degree of effectiveness </w:t>
              <w:br/>
              <w:t xml:space="preserve">[e.g., may use a table to find answers </w:t>
              <w:br/>
              <w:t>for d)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4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4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text1">
    <w:name w:val="tabletext"/>
    <w:basedOn w:val="Normal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20"/>
      <w:ind w:left="173" w:hanging="173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