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tbl>
      <w:tblPr>
        <w:tblW w:w="981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038"/>
        <w:gridCol w:w="2037"/>
        <w:gridCol w:w="2038"/>
        <w:gridCol w:w="1786"/>
      </w:tblGrid>
      <w:tr>
        <w:trPr>
          <w:trHeight w:val="360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tablehea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egor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Level 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0"/>
              <w:rPr/>
            </w:pPr>
            <w:r>
              <w:rPr/>
              <w:t>Knowledge/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derstanding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190" w:before="90" w:after="20"/>
              <w:rPr/>
            </w:pPr>
            <w:r>
              <w:rPr/>
              <w:t>demonstrates limited knowledge and understanding of how to find perimeter and add polynomials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190" w:before="90" w:after="20"/>
              <w:rPr>
                <w:sz w:val="18"/>
              </w:rPr>
            </w:pPr>
            <w:r>
              <w:rPr/>
              <w:t xml:space="preserve">demonstrates some knowledge and understanding of  how to find perimeter and add polynomials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190" w:before="90" w:after="20"/>
              <w:rPr>
                <w:sz w:val="18"/>
              </w:rPr>
            </w:pPr>
            <w:r>
              <w:rPr/>
              <w:t xml:space="preserve">demonstrates considerable knowledge and understanding of how to find perimeter and add polynomials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190" w:before="90" w:after="20"/>
              <w:rPr>
                <w:sz w:val="18"/>
              </w:rPr>
            </w:pPr>
            <w:r>
              <w:rPr/>
              <w:t xml:space="preserve">demonstrates thorough knowledge and understanding of how to find perimeter and add polynomials 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40" w:after="0"/>
              <w:ind w:left="0" w:hanging="0"/>
              <w:rPr/>
            </w:pPr>
            <w:r>
              <w:rPr/>
              <w:t>Thinking</w:t>
            </w:r>
          </w:p>
          <w:p>
            <w:pPr>
              <w:pStyle w:val="Normal"/>
              <w:ind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190" w:before="90" w:after="20"/>
              <w:rPr/>
            </w:pPr>
            <w:r>
              <w:rPr/>
              <w:t>uses limited planning skills (e.g., guesse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/>
            </w:pPr>
            <w:r>
              <w:rPr/>
              <w:t>uses processing skills with limited effectiveness (e.g., provides limited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/>
            </w:pPr>
            <w:r>
              <w:rPr/>
              <w:t xml:space="preserve">uses critical-thinking processes with limited effectiveness [e.g., is unable to start solving parts e) and </w:t>
            </w:r>
            <w:r>
              <w:rPr>
                <w:spacing w:val="20"/>
              </w:rPr>
              <w:t>f)</w:t>
            </w:r>
            <w:r>
              <w:rPr/>
              <w:t>]</w:t>
            </w:r>
          </w:p>
          <w:p>
            <w:pPr>
              <w:pStyle w:val="Normal"/>
              <w:spacing w:lineRule="atLeas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190" w:before="90" w:after="20"/>
              <w:rPr/>
            </w:pPr>
            <w:r>
              <w:rPr/>
              <w:t>uses some planning skills (e.g., provides some evidence of a pla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/>
            </w:pPr>
            <w:r>
              <w:rPr/>
              <w:t>uses processing skills with some effectiveness (e.g., provides some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/>
            </w:pPr>
            <w:r>
              <w:rPr/>
              <w:t xml:space="preserve">uses critical-thinking processes with some effectiveness [e.g., makes some attempt to solve parts e) and </w:t>
            </w:r>
            <w:r>
              <w:rPr>
                <w:spacing w:val="20"/>
              </w:rPr>
              <w:t>f)</w:t>
            </w:r>
            <w:r>
              <w:rPr/>
              <w:t>]</w:t>
            </w:r>
          </w:p>
          <w:p>
            <w:pPr>
              <w:pStyle w:val="Normal"/>
              <w:spacing w:lineRule="atLeas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190" w:before="90" w:after="20"/>
              <w:rPr/>
            </w:pPr>
            <w:r>
              <w:rPr/>
              <w:t>uses considerable planning skills (e.g., provides considerable evidence of a pla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/>
            </w:pPr>
            <w:r>
              <w:rPr/>
              <w:t>uses processing skills with considerable effectiveness (e.g., provides considerable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>
                <w:sz w:val="18"/>
              </w:rPr>
            </w:pPr>
            <w:r>
              <w:rPr/>
              <w:t xml:space="preserve">uses critical-thinking processes with considerable effectiveness [e.g., creates an appropriate process for solving parts e) and </w:t>
            </w:r>
            <w:r>
              <w:rPr>
                <w:spacing w:val="20"/>
              </w:rPr>
              <w:t>f)</w:t>
            </w:r>
            <w:r>
              <w:rPr/>
              <w:t>]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190" w:before="90" w:after="20"/>
              <w:rPr/>
            </w:pPr>
            <w:r>
              <w:rPr/>
              <w:t>uses planning skills with a high degree of effectiveness (e.g., provides detailed evidence of a pla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/>
            </w:pPr>
            <w:r>
              <w:rPr/>
              <w:t>uses processing skills effectively (e.g., provides detailed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80"/>
              <w:rPr>
                <w:sz w:val="18"/>
              </w:rPr>
            </w:pPr>
            <w:r>
              <w:rPr/>
              <w:t xml:space="preserve">uses critical-thinking processes with a high degree of effectiveness [e.g., creates a clear effective process </w:t>
              <w:br/>
              <w:t xml:space="preserve">for solving parts e) and </w:t>
            </w:r>
            <w:r>
              <w:rPr>
                <w:spacing w:val="20"/>
              </w:rPr>
              <w:t>f)</w:t>
            </w:r>
            <w:r>
              <w:rPr/>
              <w:t>]</w:t>
            </w:r>
          </w:p>
        </w:tc>
      </w:tr>
      <w:tr>
        <w:trPr>
          <w:trHeight w:val="332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40" w:after="0"/>
              <w:ind w:left="0" w:hanging="0"/>
              <w:rPr/>
            </w:pPr>
            <w:r>
              <w:rPr/>
              <w:t>Communicatio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190" w:before="90" w:after="20"/>
              <w:rPr/>
            </w:pPr>
            <w:r>
              <w:rPr/>
              <w:t>prepares a simple report, making a few reasonable statements, with some assistance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/>
            </w:pPr>
            <w:r>
              <w:rPr/>
              <w:t>infrequently uses some mathematical symbols and vocabulary correctly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/>
            </w:pPr>
            <w:r>
              <w:rPr/>
              <w:t>explanations and justifications are partially understandable (e.g., states expressions for perimeter with considerable assistance)</w:t>
            </w:r>
          </w:p>
          <w:p>
            <w:pPr>
              <w:pStyle w:val="Normal"/>
              <w:spacing w:lineRule="atLeas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190" w:before="90" w:after="20"/>
              <w:rPr/>
            </w:pPr>
            <w:r>
              <w:rPr/>
              <w:t>prepares a report, making some reasonable statements, with limited assistance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/>
            </w:pPr>
            <w:r>
              <w:rPr/>
              <w:t>uses correct mathematical symbols and vocabulary some of the time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/>
            </w:pPr>
            <w:r>
              <w:rPr/>
              <w:t>explanations and justifications are partially understandable (e.g., states expressions for perimeter with some assistance)</w:t>
            </w:r>
          </w:p>
          <w:p>
            <w:pPr>
              <w:pStyle w:val="Normal"/>
              <w:spacing w:lineRule="atLeas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190" w:before="90" w:after="20"/>
              <w:rPr/>
            </w:pPr>
            <w:r>
              <w:rPr/>
              <w:t>prepares a report, making reasonable statements, without assistance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/>
            </w:pPr>
            <w:r>
              <w:rPr/>
              <w:t>uses correct mathematical symbols and vocabulary with few minor errors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/>
            </w:pPr>
            <w:r>
              <w:rPr/>
              <w:t xml:space="preserve">explanations and justifications are clear [e.g., states expressions for perimeter and makes  reasonable conclusions concerning e) and </w:t>
            </w:r>
            <w:r>
              <w:rPr>
                <w:spacing w:val="20"/>
              </w:rPr>
              <w:t>f)</w:t>
            </w:r>
            <w:r>
              <w:rPr/>
              <w:t xml:space="preserve"> with little assistance]</w:t>
            </w:r>
          </w:p>
          <w:p>
            <w:pPr>
              <w:pStyle w:val="Normal"/>
              <w:spacing w:lineRule="atLeas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190" w:before="90" w:after="20"/>
              <w:rPr>
                <w:sz w:val="18"/>
              </w:rPr>
            </w:pPr>
            <w:r>
              <w:rPr/>
              <w:t>prepares a complete, detailed, insightful report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>
                <w:sz w:val="18"/>
              </w:rPr>
            </w:pPr>
            <w:r>
              <w:rPr/>
              <w:t>uses mathematical symbols and vocabulary correctly and creatively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>
                <w:sz w:val="18"/>
              </w:rPr>
            </w:pPr>
            <w:r>
              <w:rPr/>
              <w:t xml:space="preserve">explanations and justifications are particularly clear and detailed [e.g., states expressions for perimeter and makes  detailed conclusions concerning e) and </w:t>
            </w:r>
            <w:r>
              <w:rPr>
                <w:spacing w:val="20"/>
              </w:rPr>
              <w:t>f)</w:t>
            </w:r>
            <w:r>
              <w:rPr/>
              <w:t xml:space="preserve"> without assistance]</w:t>
            </w:r>
          </w:p>
        </w:tc>
      </w:tr>
      <w:tr>
        <w:trPr>
          <w:trHeight w:val="2286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0"/>
              <w:rPr/>
            </w:pPr>
            <w:r>
              <w:rPr/>
              <w:t>Applicatio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190" w:before="90" w:after="20"/>
              <w:rPr>
                <w:spacing w:val="-2"/>
              </w:rPr>
            </w:pPr>
            <w:r>
              <w:rPr>
                <w:spacing w:val="-2"/>
              </w:rPr>
              <w:t xml:space="preserve">applies knowledge and skills in familiar contexts with limited effectiveness </w:t>
              <w:br/>
              <w:t>(e.g., finding perimeter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/>
            </w:pPr>
            <w:r>
              <w:rPr/>
              <w:t>transfers knowledge of skills to new context with limited effectiveness</w:t>
              <w:br/>
              <w:t>(e.g., adding and subtracting polynomials)</w:t>
            </w:r>
          </w:p>
          <w:p>
            <w:pPr>
              <w:pStyle w:val="Normal"/>
              <w:spacing w:lineRule="atLeas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190" w:before="90" w:after="20"/>
              <w:rPr/>
            </w:pPr>
            <w:r>
              <w:rPr/>
              <w:t>applies knowledge and skills in familiar contexts with some effectiveness</w:t>
              <w:br/>
              <w:t>(e.g., finding perimeter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/>
            </w:pPr>
            <w:r>
              <w:rPr/>
              <w:t>transfers knowledge of skills to new context with some effectiveness</w:t>
              <w:br/>
              <w:t>(e.g., adding and subtracting polynomials, solving a first-degree equation)</w:t>
            </w:r>
          </w:p>
          <w:p>
            <w:pPr>
              <w:pStyle w:val="Normal"/>
              <w:spacing w:lineRule="atLeas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190" w:before="90" w:after="20"/>
              <w:rPr/>
            </w:pPr>
            <w:r>
              <w:rPr/>
              <w:t>applies knowledge and skills in familiar contexts with considerable effectiveness</w:t>
              <w:br/>
              <w:t>(e.g., finding perimeter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20"/>
              <w:rPr/>
            </w:pPr>
            <w:r>
              <w:rPr/>
              <w:t>transfers knowledge of skills to new context with considerable effectiveness (e.g., adding and subtracting polynomials, solving a first-degree equation)</w:t>
            </w:r>
          </w:p>
          <w:p>
            <w:pPr>
              <w:pStyle w:val="Normal"/>
              <w:spacing w:lineRule="atLeas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lineRule="atLeast" w:line="190" w:before="90" w:after="20"/>
              <w:rPr/>
            </w:pPr>
            <w:r>
              <w:rPr>
                <w:spacing w:val="-4"/>
              </w:rPr>
              <w:t>applies knowledge and skills in familiar contexts with a high degree of effectiveness</w:t>
            </w:r>
            <w:r>
              <w:rPr/>
              <w:br/>
              <w:t>(e.g., finding perimeters)</w:t>
            </w:r>
          </w:p>
          <w:p>
            <w:pPr>
              <w:pStyle w:val="TableBullet"/>
              <w:numPr>
                <w:ilvl w:val="0"/>
                <w:numId w:val="2"/>
              </w:numPr>
              <w:spacing w:lineRule="atLeast" w:line="190" w:before="0" w:after="80"/>
              <w:rPr>
                <w:sz w:val="18"/>
              </w:rPr>
            </w:pPr>
            <w:r>
              <w:rPr/>
              <w:t>transfers knowledge of skills to new context with a high degree of  effectiveness (e.g., adding and subtracting polynomials, solving a first-degree equation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7.3 Achievement Check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7.3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7.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7.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20" w:after="0"/>
      <w:ind w:left="173" w:hanging="173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6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24T22:30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