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9144"/>
        </w:tabs>
        <w:spacing w:lineRule="auto" w:line="240"/>
        <w:rPr/>
      </w:pPr>
      <w:r>
        <w:rPr/>
        <w:t>Chapter 3 Problem Wrap-Up Rubric</w:t>
      </w:r>
    </w:p>
    <w:tbl>
      <w:tblPr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>
          <w:trHeight w:val="3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/ Understand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demonstrates limited knowledge of simplifying and substituting into algebraic expression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demonstrates some knowledge of simplifying and substituting into algebraic expression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 xml:space="preserve">demonstrates considerable knowledge of simplifying and substituting into algebraic expres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demonstrates a thorough knowledge of simplifying and substituting into algebraic expression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Think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uses planning and critical thinking processes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uses planning and critical thinking processes with some effectivene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 xml:space="preserve">uses planning and critical thinking processes with considerable effectiveness (e.g., has an organized plan to design the logo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uses planning and critical thinking processes with a high degree of effectiveness (e.g., has a detailed, organized plan to design the logo)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11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Communi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expresses and organizes mathematical thinking with limited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expresses and organizes mathematical thinking with some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some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expresses and organizes mathematical thinking with considerable 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considerable  effectiveness (e.g., expresses solutions using good mathematical for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10" w:after="0"/>
              <w:rPr/>
            </w:pPr>
            <w:r>
              <w:rPr/>
              <w:t>expresses and organizes mathematical thinking with a high degree of effectiveness</w:t>
            </w:r>
          </w:p>
          <w:p>
            <w:pPr>
              <w:pStyle w:val="TableBullet"/>
              <w:numPr>
                <w:ilvl w:val="0"/>
                <w:numId w:val="2"/>
              </w:numPr>
              <w:rPr/>
            </w:pPr>
            <w:r>
              <w:rPr/>
              <w:t>uses mathematical vocabulary and notation with a high degree of effectiveness (e.g., expresses solutions using excellent mathematical form, detailing all steps with justific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rPr/>
            </w:pPr>
            <w:r>
              <w:rPr/>
              <w:t>Applic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es knowledge of algebraic expressions to this context with limited effec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es knowledge of algebraic expressions to this context with some effectivene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es knowledge of algebraic expressions to this context with considerable effectiveness [e.g., creates relevant problems in part e)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Bullet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es knowledge of algebraic expressions to this context with a high degree of effectiveness [e.g., creates relevant, sophisticated problems in part e)]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G2 Vertical Number L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9: Teacher’s Resource</w:t>
      <w:tab/>
      <w:t>Copyright © 2006 McGraw-Hill Ryerson Limited.</w:t>
    </w:r>
  </w:p>
  <w:p>
    <w:pPr>
      <w:pStyle w:val="Footer"/>
      <w:tabs>
        <w:tab w:val="clear" w:pos="4320"/>
        <w:tab w:val="clear" w:pos="8640"/>
        <w:tab w:val="left" w:pos="600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3.CP.1 Chapter 3 Problem Wrap-Up Rubr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2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G3</w:t>
    </w:r>
    <w:r>
      <w:rPr>
        <w:color w:val="000000"/>
        <w:shd w:fill="000000" w:val="clea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3.CP.1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3" w:hanging="173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720"/>
        <w:tab w:val="left" w:pos="173" w:leader="none"/>
      </w:tabs>
      <w:spacing w:lineRule="exact" w:line="200" w:before="0" w:after="0"/>
    </w:pPr>
    <w:rPr>
      <w:rFonts w:ascii="Times New Roman" w:hAnsi="Times New Roman" w:cs="Times New Roman"/>
      <w:sz w:val="18"/>
    </w:rPr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.3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6:00Z</dcterms:created>
  <dc:creator>Administrator</dc:creator>
  <dc:description/>
  <cp:keywords/>
  <dc:language>en-US</dc:language>
  <cp:lastModifiedBy>SR NOVA</cp:lastModifiedBy>
  <cp:lastPrinted>2006-03-03T12:30:00Z</cp:lastPrinted>
  <dcterms:modified xsi:type="dcterms:W3CDTF">2006-05-31T10:26:00Z</dcterms:modified>
  <cp:revision>2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