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Get Ready Self-Assessment Checklist</w:t>
      </w:r>
    </w:p>
    <w:p>
      <w:pPr>
        <w:pStyle w:val="Normal"/>
        <w:spacing w:before="0" w:after="120"/>
        <w:rPr/>
      </w:pPr>
      <w:r>
        <w:rPr/>
        <w:t>Use this checklist to help you assess how confident you feel with the skills in the Get Ready and identify any skills with which you need help.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Get Ready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Score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dd and Subtract Inte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Multiply and Divide Inte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Multiply Rational Nu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</w:tbl>
    <w:p>
      <w:pPr>
        <w:pStyle w:val="TF"/>
        <w:spacing w:before="180" w:after="0"/>
        <w:jc w:val="center"/>
        <w:rPr/>
      </w:pPr>
      <w:r>
        <w:rPr/>
        <w:t>[1 — need help; 2 — need a bit of help; 3 — confident; 4 — expert]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BL"/>
        <w:spacing w:before="0" w:after="8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GR.2 Get Ready Self-Assessmen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GR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5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