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9144"/>
        </w:tabs>
        <w:spacing w:lineRule="auto" w:line="240" w:before="0" w:after="320"/>
        <w:rPr/>
      </w:pPr>
      <w:r>
        <w:rPr/>
        <w:t>Task: Electricity and Gas Costs Rubric</w:t>
      </w: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>
          <w:trHeight w:val="2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 Understand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demonstrates limited knowledge of construction and interpretation of a scatter plot, and finding the line of best fi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demonstrates some knowledge of construction and interpretation of a scatter plot, and finding the line of best fi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demonstrates considerable knowledge of construction and interpretation of a scatter plot, and finding the line of best f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demonstrates a thorough knowledge of construction and interpretation of a scatter plot, and finding the line of best f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 xml:space="preserve">uses planning and critical thinking processes with limited effectiveness </w:t>
              <w:br/>
              <w:t>(e.g., demonstrates limited evidence of inference in analysing the scatter plots and dat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uses planning and critical thinking processes with some effectiveness (e.g., demonstrates some evidence of inference in analysing the scatter plots and dat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uses planning and critical thinking processes with considerable effectiveness (e.g., demonstrates considerable evidence of inference in analysing the scatter plots and dat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uses planning and critical thinking processes with a high degree of effectiveness (e.g., makes convincing inferential arguments, supported with  very clear justific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 (e.g., statements re: identifying variables, describing the relationship, linearity, etc, are limited and have poor for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 (e.g., uses some good form statements re: identifying variables, describing the relationship, linearity, etc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expresses and organizes mathematical thinking with considerable 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 effectiveness (e.g., uses good form for making statements re: identifying variables, describing the relationship, linearity, et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a high degree of effectiveness (e.g., uses very good form for making statements re: identifying variables, describing the relationship, linearity, et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applies knowledge to this context with limited effectiveness</w:t>
              <w:br/>
              <w:t>(e.g., has difficulty making a scatter plot, and provides little correct analysi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applies knowledge to this context with some  effectiveness</w:t>
              <w:br/>
              <w:t>(e.g., makes a scatter plot, provides some analysis, and makes some attempt to find the line of best fi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applies knowledge to this context with considerable effectiveness (e.g., uses tools to make a scatter plot, analyses it and finds the line of best fi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50" w:after="0"/>
              <w:rPr/>
            </w:pPr>
            <w:r>
              <w:rPr/>
              <w:t>applies knowledge to this context with a high degree of effectiveness (e.g., uses appropriate tools to make a scatter plot, analyses it accurately and finds the line of best fit)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T1.1 Task: Electricity and Gas Costs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T1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2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5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