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sk: Perimeters and Areas Rubric</w:t>
      </w:r>
    </w:p>
    <w:tbl>
      <w:tblPr>
        <w:tblW w:w="981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>
          <w:trHeight w:val="360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Knowledge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Understa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demonstrates limited knowledge and understanding of how to find perimeter and area, and operations with polynomial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>
                <w:sz w:val="18"/>
              </w:rPr>
            </w:pPr>
            <w:r>
              <w:rPr/>
              <w:t>demonstrates some knowledge and understanding of how to find perimeter and area, and operations with polynomial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60"/>
              <w:rPr>
                <w:sz w:val="18"/>
              </w:rPr>
            </w:pPr>
            <w:r>
              <w:rPr/>
              <w:t xml:space="preserve">demonstrates considerable knowledge and understanding of how to find perimeter and area, and operations with polynomials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>
                <w:sz w:val="18"/>
              </w:rPr>
            </w:pPr>
            <w:r>
              <w:rPr/>
              <w:t>demonstrates thorough knowledge and understanding of how to find perimeter and area, and operations with polynomials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right="0" w:hanging="0"/>
              <w:rPr/>
            </w:pPr>
            <w:r>
              <w:rPr/>
              <w:t>Thinking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uses limited planning skills (e.g., guesse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processing skills with limited effectiveness (e.g., provides limited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critical-thinking processes with limited effectiveness [e.g., is unable to attempt to solve parts c) and d)]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uses some planning skills (e.g., provides som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processing skills with some effectiveness (e.g., provides som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critical-thinking processes with some effectiveness [e.g., makes some attempt to solve parts c) and d)]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uses considerable planning skills (e.g., provides considerabl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processing skills with considerable effectiveness (e.g., provides considerabl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60"/>
              <w:rPr>
                <w:sz w:val="18"/>
              </w:rPr>
            </w:pPr>
            <w:r>
              <w:rPr/>
              <w:t>uses critical-thinking processes with considerable effectiveness [e.g., creates an appropriate process for solving parts c) and d)]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uses planning skills with a high degree of effectiveness (e.g., provides detailed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processing skills effectively (e.g., provides detailed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>
                <w:sz w:val="18"/>
              </w:rPr>
            </w:pPr>
            <w:r>
              <w:rPr/>
              <w:t>uses critical-thinking processes with a high degree of effectiveness [e.g., creates a clear effective process for solving parts c) and d)]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right="0" w:hanging="0"/>
              <w:rPr/>
            </w:pPr>
            <w:r>
              <w:rPr/>
              <w:t>Communication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prepares a simple report, making a few reasonable statements, with some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infrequently uses some mathematical symbols and vocabulary correctly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explanations and justifications are partially understandable [e.g., states a few expressions for perimeter and makes very few responses for c) and d)]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prepares a report, making some reasonable statements, with limited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correct mathematical symbols and vocabulary some of the tim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explanations and justifications are partially understandable [e.g., states expressions for perimeter and makes some accurate responses for c) and d)]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prepares a report, making reasonable statements, without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correct mathematical symbols and vocabulary with few minor error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explanations and justifications are clear [e.g., states correct expressions for perimeter and makes mostly accurate responses for c) and d)]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prepares a complete, detailed, insightful report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uses mathematical symbols and vocabulary correctly and creatively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 w:before="0" w:after="60"/>
              <w:rPr/>
            </w:pPr>
            <w:r>
              <w:rPr/>
              <w:t xml:space="preserve">explanations and justifications are particularly clear and detailed [e.g., states accurate expressions for perimeter and makes accurate responses for c) and d), provides evidence of all possible rectangular configurations] 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right="0" w:hanging="0"/>
              <w:rPr/>
            </w:pPr>
            <w:r>
              <w:rPr/>
              <w:t>Application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 xml:space="preserve">applies knowledge and skills in familiar contexts with limited effectiveness 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transfers knowledge of skills to new context with limited effectivenes (e.g., performing operations with polynomials)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applies knowledge and skills in familiar contexts with some effectiveness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/>
            </w:pPr>
            <w:r>
              <w:rPr/>
              <w:t>transfers knowledge of skills to new context with some effectiveness (e.g., performing operations with polynomials)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applies knowledge and skills in familiar contexts with considerable effectiveness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60"/>
              <w:rPr>
                <w:sz w:val="18"/>
              </w:rPr>
            </w:pPr>
            <w:r>
              <w:rPr/>
              <w:t xml:space="preserve">transfers knowledge of skills to new context with considerable effectiveness </w:t>
              <w:br/>
              <w:t>(e.g., performing operations with polynomials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200" w:before="60" w:after="0"/>
              <w:rPr/>
            </w:pPr>
            <w:r>
              <w:rPr/>
              <w:t>applies knowledge and skills in familiar contexts with a high degree of effectiveness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200"/>
              <w:rPr>
                <w:sz w:val="18"/>
              </w:rPr>
            </w:pPr>
            <w:r>
              <w:rPr/>
              <w:t>transfers knowledge of skills to new context with a high degree of effectiveness (e.g., performing operations with polynomials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T2.1 Task: Perimeters and Areas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T2.1 Task: Perimeters and Areas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T2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T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6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5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