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ask: Mind Reader Rubric</w:t>
      </w:r>
    </w:p>
    <w:tbl>
      <w:tblPr>
        <w:tblW w:w="98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>
          <w:trHeight w:val="36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00" w:after="0"/>
              <w:rPr/>
            </w:pPr>
            <w:r>
              <w:rPr/>
              <w:t>Knowledge/</w:t>
              <w:br/>
              <w:t>Understanding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70" w:after="100"/>
              <w:rPr/>
            </w:pPr>
            <w:r>
              <w:rPr/>
              <w:t>demonstrates limited knowledge and understanding of operations with polynomials and how to translate word instructions into symbol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70" w:after="100"/>
              <w:rPr/>
            </w:pPr>
            <w:r>
              <w:rPr/>
              <w:t>demonstrates some knowledge and understanding of operations with polynomials and how to translate word instructions into symbol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70" w:after="100"/>
              <w:rPr/>
            </w:pPr>
            <w:r>
              <w:rPr/>
              <w:t>demonstrates considerable knowledge and understanding of operations with polynomials and how to translate word instructions into symbols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70" w:after="100"/>
              <w:rPr/>
            </w:pPr>
            <w:r>
              <w:rPr/>
              <w:t>demonstrates thorough knowledge and understanding of operations with polynomials and how to translate word instructions into symbols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00" w:after="0"/>
              <w:ind w:right="-14" w:hanging="0"/>
              <w:rPr/>
            </w:pPr>
            <w:r>
              <w:rPr/>
              <w:t>Thinking</w:t>
            </w:r>
          </w:p>
          <w:p>
            <w:pPr>
              <w:pStyle w:val="Normal"/>
              <w:spacing w:before="60" w:after="0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0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uses limited planning skills (e.g., guesses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rocessing skills with limited effectiveness (e.g., provides limited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critical-thinking processes with limited effectiveness (e.g., is unable to analyse how the number tricks work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uses some planning skills (e.g., provides som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rocessing skills with some effectiveness (e.g., provides som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critical-thinking processes with some effectiveness (e.g., has some success in analysing how the number tricks work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uses considerable planning skills (e.g., provides considerabl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rocessing skills with considerable effectiveness (e.g., provides considerabl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critical-thinking processes with considerable effectiveness (e.g., has considerable success in analysing how the number tricks work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uses planning skills with a high degree of effectiveness (e.g., provides detailed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processing skills effectively (e.g., provides detailed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critical-thinking processes with a high degree of effectiveness (e.g., creates a clear process and uses it to effectively analyse how the number tricks work)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0"/>
              <w:ind w:right="-14" w:hanging="0"/>
              <w:rPr/>
            </w:pPr>
            <w:r>
              <w:rPr/>
              <w:t>Communicatio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prepares a simple report, making a few reasonable statements, with some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infrequently uses some mathematical symbols and vocabulary correctly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explanations and justifications are partially understandable (e.g., translates a few of the word instructions into numbers and symbols, provides a few partially correct ideas about the working of a trick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prepares a report, making some reasonable statements, with limited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correct mathematical symbols and vocabulary some of the tim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80"/>
              <w:rPr/>
            </w:pPr>
            <w:r>
              <w:rPr/>
              <w:t>explanations and justifications are partially understandable (e.g., translates some of the word instructions into numbers and symbols, provides some partially correct ideas about the working of a trick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prepares a report, making reasonable statements, without assistance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correct mathematical symbols and vocabulary with a few minor error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explanations and justifications are clear (e.g., translates a considerable number of the word instructions into numbers and symbols, provides a considerable number of correct ideas about the working of a trick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prepares a complete, detailed, insightful report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uses mathematical symbols and vocabulary correctly and creatively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 xml:space="preserve">explanations and justifications are particularly clear and detailed (e.g., translates the word instructions into numbers and symbols, provides a detailed explanation about the working of a trick using mathematical symbols) 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00" w:after="0"/>
              <w:ind w:right="-14" w:hanging="0"/>
              <w:rPr/>
            </w:pPr>
            <w:r>
              <w:rPr/>
              <w:t>Applicatio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applies knowledge and skills in unfamiliar contexts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transfers knowledge of skills to new context with limited effectiveness (e.g., performs operations with polynomials with limited effectiv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applies knowledge and skills in unfamiliar contexts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transfers knowledge of skills to new context with some effectiveness (e.g., performs operations with polynomials with some effectivenes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applies knowledge and skills in unfamiliar contexts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transfers knowledge of skills to new context with considerable effectiveness (e.g., performs operations with polynomials with considerable effectiveness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50" w:after="0"/>
              <w:rPr/>
            </w:pPr>
            <w:r>
              <w:rPr/>
              <w:t>applies knowledge and skills in familiar contexts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30" w:after="0"/>
              <w:rPr/>
            </w:pPr>
            <w:r>
              <w:rPr/>
              <w:t>transfers knowledge of skills to new context with a high degree of effectiveness (e.g., performs operations with polynomials with a high degree of effectivenes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T3.1 Task: Mind Read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T3.1 Task: Mind Reader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T3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T3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right="-14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180" w:before="0" w:after="0"/>
    </w:pPr>
    <w:rPr>
      <w:rFonts w:ascii="Times New Roman" w:hAnsi="Times New Roman" w:cs="Times New Roman"/>
      <w:sz w:val="16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spacing w:before="10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5:00Z</dcterms:created>
  <dc:creator>Administrator</dc:creator>
  <dc:description/>
  <cp:keywords/>
  <dc:language>en-US</dc:language>
  <cp:lastModifiedBy>SR NOVA</cp:lastModifiedBy>
  <cp:lastPrinted>2006-03-18T09:08:00Z</cp:lastPrinted>
  <dcterms:modified xsi:type="dcterms:W3CDTF">2006-05-31T10:2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