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78"/>
        <w:gridCol w:w="1978"/>
        <w:gridCol w:w="1978"/>
        <w:gridCol w:w="19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demonstrates limited knowledge of solving first-degree equations and area concep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demonstrates some knowledge of solving first-degree equations and some knowledge of area concep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demonstrates considerable knowledge of solving first-degree equations (e.g., solves equations correctly) and area concepts [e.g., uses an appropriate procedure to find the height of the triangle in part d)]</w:t>
            </w:r>
          </w:p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demonstrates thorough knowledge of solving first-degree equations [e.g., solves all equations correctly, and provides correct solutions for parts c) and d)] and area concept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uses planning and critical-thinking processes with limited effectivene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uses planning and critical-thinking processes with some effectivene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uses planning and critical-thinking processes with considerable effectiveness (e.g., shows evidence of a plan to find area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a high degree of effectiveness (e.g., develops an effective plan for finding areas)</w:t>
            </w:r>
          </w:p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limited effect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19"/>
              </w:rPr>
            </w:pPr>
            <w:r>
              <w:rPr>
                <w:sz w:val="16"/>
              </w:rPr>
              <w:t>uses mathematical vocabulary and notation with limited effectivene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some effect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19"/>
              </w:rPr>
            </w:pPr>
            <w:r>
              <w:rPr>
                <w:sz w:val="16"/>
              </w:rPr>
              <w:t>uses mathematical vocabulary and notation with some effectivene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considerable effect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19"/>
              </w:rPr>
            </w:pPr>
            <w:r>
              <w:rPr>
                <w:sz w:val="16"/>
              </w:rPr>
              <w:t>uses mathematical vocabulary and notation with considerable effectiveness (e.g., uses good form for equation solving, and using area formula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a high degree of effectiv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a high degree of effectiveness [e.g., uses excellent form for equation solving; provides a clear explanation for finding areas in part d)]</w:t>
            </w:r>
          </w:p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applies knowledge of first-degree equations and area formulas with limited effectiveness in this contex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applies knowledge of first-degree equations and area formulas with some effectiveness in this contex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9"/>
              </w:rPr>
            </w:pPr>
            <w:r>
              <w:rPr>
                <w:sz w:val="16"/>
              </w:rPr>
              <w:t>applies knowledge of first-degree equations and area formulas with considerable effectiveness in this context [e.g., uses the Pythagorean theorem in part d)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50" w:after="0"/>
              <w:rPr>
                <w:sz w:val="16"/>
              </w:rPr>
            </w:pPr>
            <w:r>
              <w:rPr>
                <w:sz w:val="16"/>
              </w:rPr>
              <w:t>applies knowledge of first-degree equations and area formulas with a high degree of effectiveness in this context (e.g., finds areas efficiently and accurately)</w:t>
            </w:r>
          </w:p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3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3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